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Cs/>
                <w:color w:val="FF0000"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е  академске студије,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РОДНЕ НЕПОГОД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sr-Latn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</w:rPr>
                <w:t>Станимир  Ц. Костадинов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ложен испит из предмета: Бујични токови и ерозија; Хидраулика са хидрологијом; Хидрогеологија са геоморфологијом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Упознавање студената са природним непогодама (катастрофама) у Србији и у свету. Упознавање са методама проучавања и оцене ризика од природних непогода (катастрофа)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ни приступ у процесу заштите животне средине од природних непогода (катастрофа), у функцији вишенаменског одрживог коришћења простор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е катастрофе, глобални, регионални и локални ризици. Врсте природних непогода (катастрофа) у Србији. Поплаве као најчешћа појава, са акцентом на бујичним поплавама. Остале природне катастрофе које се јављају у Србији: суше, покрети земљаних маса на нагибима (клизишта, одрони, сипари), шумски пожари и лавине. Методологија процене ризика на основу анализе природних карактеристика подручја. Утицај антропогеног фактора на појаву природних катастрофа. Израда концепта превентивне заштит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>Практичн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рада елабората на вежбама, оцена ризика од полава(плавне зоне) и клизиш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стадинов, С ( 2011): Материјали са предавања, Шумарски факултет, Београ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агићевић,С., Филиповић,Д., ( 2009): Природни услови и непогоде у планирању и заштити простора, Унив. у Београду, Географски факултет, Београд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 3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, вежбе,израда елабората,  семинарски радови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49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Stanimr%20C.%20Kostadinov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8:00Z</dcterms:created>
  <dc:creator>mirjana</dc:creator>
  <dc:description/>
  <cp:keywords/>
  <dc:language>en-US</dc:language>
  <cp:lastModifiedBy>Mirjana Todosijevic</cp:lastModifiedBy>
  <dcterms:modified xsi:type="dcterms:W3CDTF">2013-12-05T09:39:00Z</dcterms:modified>
  <cp:revision>18</cp:revision>
  <dc:subject/>
  <dc:title>Табела 5</dc:title>
</cp:coreProperties>
</file>