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основних студиј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6"/>
        <w:gridCol w:w="792"/>
        <w:gridCol w:w="936"/>
        <w:gridCol w:w="938"/>
        <w:gridCol w:w="574"/>
        <w:gridCol w:w="2117"/>
        <w:gridCol w:w="217"/>
        <w:gridCol w:w="696"/>
        <w:gridCol w:w="91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Еколошки инжењеринг у заштити земљишних и водних ресурс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>
          <w:trHeight w:val="12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НА ГИС-а У ЗАШТИТИ ЗЕМЉИШНИХ И ВОДНИХ РЕСУСР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др Ратко У. Ристић</w:t>
              </w:r>
            </w:hyperlink>
          </w:p>
        </w:tc>
      </w:tr>
      <w:tr>
        <w:trPr>
          <w:trHeight w:val="23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предмета: Обавезни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 испит из предмета: Бујични токови и ерозија; Хидраулика са хидрологијом; Хидрогеологија са геоморфологијом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авање основама Географских информационих система (ГИС) и њихова примена у просторној анализи деградираних подручја, у циљу обнове и заштите земљишних и водних ресурса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а ГИС алата за анализу природних и антропогено измењених карактеристика простора, као подлога за пројектне, планске и истраживачке намене.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ru-RU"/>
              </w:rPr>
            </w:pPr>
            <w:r>
              <w:rPr>
                <w:szCs w:val="22"/>
              </w:rPr>
              <w:t>Садржај предмета</w:t>
            </w:r>
          </w:p>
          <w:p>
            <w:pPr>
              <w:pStyle w:val="Heading1"/>
              <w:jc w:val="both"/>
              <w:rPr>
                <w:szCs w:val="22"/>
              </w:rPr>
            </w:pPr>
            <w:r>
              <w:rPr>
                <w:szCs w:val="22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ат примене ГИС-а. Географске пројекције у ГИС-у, њихове основне карактеристике и параметри. Врсте картографских метаподатака и њихов унос у софтверско окружење сходно различитим пројекцијама. Врсте тродимензионалних модела терена и њихова трансформација у различите дигиталне формате (растерске и векторске). Остале врсте података у ГИС-у; полигони, линије и тачке и манипулација са њима. Атрибути геопросторних података, формирање базе података и претраживање базе података са специфичним упитима. Калкулација топографских карактеристика изолованих површина и сливних подручја. Анализе нагиба и експозиција. Преклапање различитих података и формирање синтезних карти.</w:t>
              <w:br/>
            </w: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 у ГИС-овим апликцијама на конкретним просторима у рачунарској лабораторији.  Израда елабората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hr-HR"/>
              </w:rPr>
            </w:pPr>
            <w:r>
              <w:rPr>
                <w:szCs w:val="22"/>
              </w:rPr>
              <w:t>Литература</w:t>
            </w:r>
            <w:r>
              <w:rPr>
                <w:szCs w:val="22"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rrough, P., McDonnel, R. (2006): Principi geografski informacionih sistema, Građevinski fakultet Univerziteta u Beogr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тић, Р., Радић, Б.: Примена ГИС-а у заштити земљишних и водних ресусра (скрипта у припреми), Шумарски факултет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Mers M. (2009): GIS For Dummies, John Wiley &amp; Sons., United Sta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rtwright, W., Gartner, G. (2009): </w:t>
            </w:r>
            <w:r>
              <w:rPr>
                <w:i/>
                <w:iCs/>
                <w:sz w:val="22"/>
                <w:szCs w:val="22"/>
              </w:rPr>
              <w:t>Cartography and Art</w:t>
            </w:r>
            <w:r>
              <w:rPr>
                <w:sz w:val="22"/>
                <w:szCs w:val="22"/>
              </w:rPr>
              <w:t>, Springer, Berlin</w:t>
            </w:r>
          </w:p>
        </w:tc>
      </w:tr>
      <w:tr>
        <w:trPr>
          <w:cantSplit w:val="true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часова  активне наставе: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  <w:r>
              <w:rPr>
                <w:sz w:val="22"/>
                <w:szCs w:val="22"/>
                <w:lang w:val="sr-CS"/>
              </w:rPr>
              <w:t xml:space="preserve">терен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 семинарски радови, теренска настав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9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естов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&#1073;.%209.1.%20Ratko%20U.%20Rist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9:00Z</dcterms:created>
  <dc:creator>Novica</dc:creator>
  <dc:description/>
  <cp:keywords/>
  <dc:language>en-US</dc:language>
  <cp:lastModifiedBy>Mirjana Todosijevic</cp:lastModifiedBy>
  <cp:lastPrinted>2008-04-17T13:33:00Z</cp:lastPrinted>
  <dcterms:modified xsi:type="dcterms:W3CDTF">2013-12-05T09:38:00Z</dcterms:modified>
  <cp:revision>13</cp:revision>
  <dc:subject/>
  <dc:title>Студијски програм/студијски програми :Еколошки инжењеринг у заштити земљишних и водних ресурса </dc:title>
</cp:coreProperties>
</file>