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Шумарство</w:t>
            </w:r>
            <w:r>
              <w:rPr>
                <w:bCs/>
                <w:sz w:val="22"/>
                <w:szCs w:val="22"/>
                <w:lang w:val="sr-RS"/>
              </w:rPr>
              <w:t xml:space="preserve"> /</w:t>
            </w:r>
            <w:r>
              <w:rPr>
                <w:bCs/>
                <w:sz w:val="22"/>
                <w:szCs w:val="22"/>
              </w:rPr>
              <w:t xml:space="preserve"> 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ПЕТРОГРАФИЈА СА ГЕОЛОГИЈОМ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Име, средње слово, през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др 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Никић Н. Зоран</w:t>
              </w:r>
            </w:hyperlink>
            <w:r>
              <w:rPr>
                <w:sz w:val="22"/>
                <w:szCs w:val="22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 xml:space="preserve">Бојан 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 xml:space="preserve">С. 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Гај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студената да после одслушаног курса стекну основе за низ научних дисциплина у оквиру шумарске струке (Шумарска педоллогија, Дендрологија, Шумарска фитоценологија, Физиологија биљака, Типологија шума, Гајење шума и други) и струке за еколошки инжењеринг у заштити земљишних и водних ресурса (Хидрогеологија са геоморфологијом, Бујични токови и ерозија, Материјали у противерозионим радовима, Ризици природних катастрофа, Основи геотехнике у бујичарству и други)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Исход предмет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вештине и знања препознавања минерала и стена на терену. Упознавање њиховог основног хемијског састава, битних физичких карактеристика и продуката њиховог распадања у циљу формирања земљишта. Оспособљеност студената за примену стеченог знања из опште геологије, петрографије и  историјске геологије у стручним предметима из области ерозије, уређења бујичних токова, изградње противерозионих објеката и еколошког инжењеринг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Основни подаци о грађи Земље; Карактеристике петрогених минерала литосфере; Петролошке карактеристике стена литосфере; Техничко-механичка својства стена и њена примена као грађевинског материјала; Кора распадања; Процес распадања стена и утицај ерозионих процеса, транспорта и акумулације распаднутог материјала на формирање рељефа; Тектонска оштећеност стена и допринос процесу распадања; Геотектонски покрети као чиниоци формирања рељефа и облици рељефа; Старост стена литосфере; Геотектонска рејонизација Србиј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Практичан рад на макроскопском препознавању петрогених минерала и стена из збирке факултета. Елементарни рад са петрографским  микроскопом. </w:t>
            </w:r>
            <w:r>
              <w:rPr>
                <w:iCs/>
                <w:sz w:val="22"/>
                <w:szCs w:val="22"/>
                <w:lang w:val="sr-RS"/>
              </w:rPr>
              <w:t>П</w:t>
            </w:r>
            <w:r>
              <w:rPr>
                <w:iCs/>
                <w:sz w:val="22"/>
                <w:szCs w:val="22"/>
                <w:lang w:val="sr-CS"/>
              </w:rPr>
              <w:t>репознавање стена, минерала и коре распадања</w:t>
            </w:r>
            <w:r>
              <w:rPr>
                <w:i/>
                <w:iCs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Други облици наставе – лабораторијске вежб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-Ђорђевић-Кнежевић В., Јоксимовић В. 2002: Петрографија са геологијом коре распадања. Шумарс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Никић З., Гајић Б. 2010: Петрографија са геологијом у шумарству. Шумарс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Димитријевић М., 1978: Геолошко картирање. Издавачки центар студената, Беогр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-Илић М., Карамата С. 1975: Специјална минералогија. Издавачки центар студената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  <w:lang w:val="sr-CS"/>
              </w:rPr>
            </w:pPr>
            <w:r>
              <w:rPr>
                <w:bCs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активна настава уз коришћење савремених мултимедијских средстава уз подршку у PowerPointu. Вежбе се одвијају кроз активно учешће студената и упознавање са петрогеним минералима и стенама из збирке факултета. Писање семинарског рада, уз консултације и препоручену литературу, самосталан је рад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х15=3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&#1058;&#1072;b.9.1%20&#1045;I/T&#1072;b.%209.1.%20Zoran%20N.%20Niki&#263;.doc" TargetMode="External"/><Relationship Id="rId3" Type="http://schemas.openxmlformats.org/officeDocument/2006/relationships/hyperlink" Target="../../Tabele%209/T&#1072;b.9.1.%20Nastavnici/T&#1072;b.%209.1%20ZA/T&#1072;b%209.1.%20Bojan%20S.%20Gaji&#26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50:00Z</dcterms:created>
  <dc:creator>mirjana</dc:creator>
  <dc:description/>
  <cp:keywords/>
  <dc:language>en-US</dc:language>
  <cp:lastModifiedBy>Mirjana Todosijevic</cp:lastModifiedBy>
  <dcterms:modified xsi:type="dcterms:W3CDTF">2013-12-05T09:40:00Z</dcterms:modified>
  <cp:revision>19</cp:revision>
  <dc:subject/>
  <dc:title/>
</cp:coreProperties>
</file>