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 xml:space="preserve">Табела 5.2. </w:t>
      </w:r>
      <w:r>
        <w:rPr>
          <w:lang w:val="sr-CS"/>
        </w:rPr>
        <w:t>Спецификација  предмета на студијском програму основних студиј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76"/>
        <w:gridCol w:w="792"/>
        <w:gridCol w:w="936"/>
        <w:gridCol w:w="938"/>
        <w:gridCol w:w="574"/>
        <w:gridCol w:w="2117"/>
        <w:gridCol w:w="217"/>
        <w:gridCol w:w="696"/>
        <w:gridCol w:w="917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Еколошки инжењеринг у заштити земљишних и водних ресурса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е</w:t>
            </w:r>
            <w:r>
              <w:rPr>
                <w:sz w:val="22"/>
                <w:szCs w:val="22"/>
                <w:lang w:val="sr-CS"/>
              </w:rPr>
              <w:t xml:space="preserve"> академске студије</w:t>
            </w:r>
          </w:p>
        </w:tc>
      </w:tr>
      <w:tr>
        <w:trPr>
          <w:trHeight w:val="128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ПЕДОЛОГИЈА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: </w:t>
              </w:r>
              <w:r>
                <w:rPr>
                  <w:rStyle w:val="InternetLink"/>
                  <w:bCs/>
                  <w:sz w:val="22"/>
                  <w:szCs w:val="22"/>
                </w:rPr>
                <w:t>др Милан Кнежевић, ред. проф</w:t>
              </w:r>
            </w:hyperlink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др Оливера Кошанин, доцент</w:t>
              </w:r>
            </w:hyperlink>
          </w:p>
        </w:tc>
      </w:tr>
      <w:tr>
        <w:trPr>
          <w:trHeight w:val="238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предмета: Обавезни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RS"/>
              </w:rPr>
              <w:t xml:space="preserve">:  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Оспособљеност студената за детерминацију педосистематских јединица земљишта и оцену производног потенцијала земљишта на основу познавања морфолошких, физичких и </w:t>
              <w:br/>
              <w:t>хемијских особина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способљеност студената за примену стечених знања у струци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  <w:lang w:val="ru-RU"/>
              </w:rPr>
            </w:pPr>
            <w:r>
              <w:rPr>
                <w:szCs w:val="22"/>
              </w:rPr>
              <w:t>Садржај предмета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, задатак и историјски развој педологије. Значај и место педологије у шумарству.</w:t>
              <w:br/>
              <w:t xml:space="preserve">Општи појмови о земљишту као специфичној природној творевини и станишту шумског дрвећа. Земљишни профил и његова грађа. Минерална и органска компонента земљишта. Својства земљишта. Чиниоци и процеси педогенезе. Еволуција земљишта. Педосистематске класификације. Систематика земљишта. Вертикална и хоризонтална зоналност земљишта у Србиј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љна и унутрашња морфологија земљишта, идентификација генеских хоризоната земљишта, лабораторијска испитивања стандардних физичких и хемијских особина земљиш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.</w:t>
              </w:r>
            </w:hyperlink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  <w:lang w:val="hr-HR"/>
              </w:rPr>
            </w:pPr>
            <w:r>
              <w:rPr>
                <w:szCs w:val="22"/>
              </w:rPr>
              <w:t>Литература</w:t>
            </w:r>
            <w:r>
              <w:rPr>
                <w:szCs w:val="22"/>
                <w:lang w:val="hr-HR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ћ, М., Јовић, Н., Авдаловић, В. (1980, 1982, 1987, 1990, 2007): Педологија. Научна</w:t>
              <w:br/>
              <w:t xml:space="preserve"> књига. Бео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ежевић, М., Кошанин, О. (2008): Практикум из педологије. Шумарски факулетет. Београд, стр. 1-152.</w:t>
            </w:r>
          </w:p>
        </w:tc>
      </w:tr>
      <w:tr>
        <w:trPr>
          <w:cantSplit w:val="true"/>
        </w:trPr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часова  активне наставе: 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и часов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ана (24 часа)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Вежбе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 облици наставе:</w:t>
            </w:r>
            <w:r>
              <w:rPr>
                <w:sz w:val="22"/>
                <w:szCs w:val="22"/>
                <w:lang w:val="sr-CS"/>
              </w:rPr>
              <w:t xml:space="preserve">теренска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ијски истраживачки рад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ска настава, теренска настава у природи, лабораторијске вежбе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60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естов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2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T&#1072;b.%209.1.%20Milan%20N.%20Kne&#382;evi&#263;.doc" TargetMode="External"/><Relationship Id="rId3" Type="http://schemas.openxmlformats.org/officeDocument/2006/relationships/hyperlink" Target="../../Tabele%209/T&#1072;b.9.1.%20Nastavnici/T&#1072;b.%209.1%20ZA/T&#1072;b.%209.1.%20Olivera%20D.%20Ko&#353;anin.doc" TargetMode="External"/><Relationship Id="rId4" Type="http://schemas.openxmlformats.org/officeDocument/2006/relationships/hyperlink" Target="../Tab.5.2A%20Strucna%20praksa/T.5.2A%20Pedologij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1:00Z</dcterms:created>
  <dc:creator>Novica</dc:creator>
  <dc:description/>
  <cp:keywords/>
  <dc:language>en-US</dc:language>
  <cp:lastModifiedBy>Mirjana Todosijevic</cp:lastModifiedBy>
  <cp:lastPrinted>2008-04-17T13:33:00Z</cp:lastPrinted>
  <dcterms:modified xsi:type="dcterms:W3CDTF">2013-12-04T12:55:00Z</dcterms:modified>
  <cp:revision>19</cp:revision>
  <dc:subject/>
  <dc:title>Студијски програм/студијски програми :Еколошки инжењеринг у заштити земљишних и водних ресурса </dc:title>
</cp:coreProperties>
</file>