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И ЗАШТИТЕ ЖИВОТНЕ СРЕДИ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Златић М. Миодраг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илчановић М. Вукашин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љ наставе из овог предмета је да се студентима, на теоријски  начин, укаже на последице угрожавања животне средине као и на друштвене аспекте њене заштит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а знања из области политике и одрживог управљања природним ресурсима омогући ће студентима доношење правилних одлука везаних за локалне животн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Појмовно одређење животне средине и екологије; Теорије заштите животне средине; Основне сфере земље; Последице угрожавања животне средине: природне – елементарне непогоде; техничко-технолошке несреће (акциденти; киселе кише; „стаклена башта“, смањење озонског омотача; неадекватне политике; Деградација, загађивање и заштита животне средине;   Настанак, развој и значај социјалне екологије за животну средину;  Димензије социјалних истраживања у животној средини (корисници, типови примењених истраживања, сврха истраживања, временске серије, панел студије, студије случаја) ;   Методе социјалних истраживања у животној средини (метод секундарних података, етнографски метод, метод структурних група, историјски метод). Основе руралне екологије.  Правни систем у заштити животне средине;  Еколошка криза; Оцена друштвеног утицаја на животну средину: становништво; „популациона бомба“; Процена стања животне средине; Приоритети заштите;  Концепција еколошког образовања; Основи ЛЕАП</w:t>
            </w:r>
            <w:r>
              <w:rPr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>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 обухвата вежбе из јединица теоријске наставе, као и израду семинарских радова из одређених јединица. Студијски и истраживачки рад се везује за учешће у пројектима и програмима  Одсека за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vanović,  B. at al, (2003): Enciklopedija – Životna sredina i održivi razvoj: knjiga tačnih odgovora, Beograd: Ecolibri, Srpsko Sarajevo: Zavod za udžbenike i nastavna sredst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ашевић, В., Ђоровић, М, (1998): Утицај шумских екосистема на животну средину,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Ђорђевић, М., (2004): Социјална екологија, Филолошки факултет, Београ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latić M. (2001): Public Participation of Sustainable Land Resources Mana¬ge¬ment in Hilly Mountainous Area of Gorge Grdelička Klisura, “Mountains of the World - Community Development Between Subsidy, Subsidarity and Sustai¬nabi¬lity”, International Symposium in Preparation for the International Year of Moun¬tains (IYM 2002), Proceedings on CD-ROM, Interlaken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са увођењем филмова и  литературе уз израду извештаја и интеракцију између професора и студената, као и између самих студената. Вежбама студенти стичу практична знања у правилном доношењу одлука везаних за локалне животн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Miodrag%20D.%20Zlati&#263;.doc" TargetMode="External"/><Relationship Id="rId3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mirjana</dc:creator>
  <dc:description/>
  <cp:keywords/>
  <dc:language>en-US</dc:language>
  <cp:lastModifiedBy>Mirjana Todosijevic</cp:lastModifiedBy>
  <dcterms:modified xsi:type="dcterms:W3CDTF">2013-09-05T12:12:00Z</dcterms:modified>
  <cp:revision>12</cp:revision>
  <dc:subject/>
  <dc:title>Табела 5</dc:title>
</cp:coreProperties>
</file>