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И ГЕОТЕХНИКЕ У БУЈИЧАРСТВ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др Гроздана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Д. </w:t>
              </w:r>
              <w:r>
                <w:rPr>
                  <w:rStyle w:val="InternetLink"/>
                  <w:bCs/>
                  <w:sz w:val="22"/>
                  <w:szCs w:val="22"/>
                </w:rPr>
                <w:t>Г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механика, геодезија, бујични токови и ероз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а из предмета Основи геотехнике у бујичарству има за циљ стицање основних знања из области геотехнике. Програм наставе обухвата: методе геотехничких истражних радова и проучавање терена; основне физчко механичке карактеристике земљишта на коме ће се градити објекти за уређење бујичних токова или које ће служити као грађевински материјал; чиноци нестабилности падина; методе за прорачун фактора стабилноси падина и косина на клижење; стабилност малих насутих брана и бујичарских преграда; фундирање, методе и прорачуни у циљу геотехничког димензионисања  објеката за за заштиту од ерозије и уређење бујиц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о знања о физичким и механичким карактеристикама земљишта и њихов утицај на настанак и развој ерозионих процеса, као и на изградњу, стабилност и трајност објеката у бујичарству и заштити земљишта од ероз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ак геотехничких истраживања; Земљиште, дефиниција и класификација; Теренски истражни радови и узимање узорака; теренска испитивања земљишта; геотехнички профил терена. Физичке особине земљишта и њихово одређивање; идентификација и класификација земљишта методе за њихово испитивање. Механичке особине земљишта чврстоћа на смицање; деформабилне особине земљишта. Струјење подземне воде и промена инжењерских особина водом засићеног земљишта; Утицај подземне воде на инжењерске особине и напонско стање у земљишту. </w:t>
              <w:br/>
              <w:t>Стабилност падина и косина; чиниоци који се изучавају, начин њиховог деловања и увођења и геостатичку анализу стабилности; механички облици померања клизног тела; геостатичке анализе и прорачуни стабилности падина и косина на клизање; услов слома и дефиниција коефицијента сигурности; методе прорачуна стабилности падина и косина, Методе теорије пластичности, граничне равнотеже и коначних елемената. Притисци на потпорне зидове; Активни и пасивни притисак земљишта, притисак мировања; Стабилност потпорних зидова. Методе за одређивање притисака на потпорне зидове.</w:t>
              <w:br/>
              <w:t>Гранично и дозвољено оптерећење земљишта при директном темељењу објеката у бујичарству и противерозионој заштити; прорачун граничне и дозвољене носивости терена; прорачун граничне и дозвољене носивости двослојног терена; мере санације и стабилизације земљишта за постизање дозвољене носивости. Слегање, консолидација и стабилизација колапсибилног земљишта; основни појмови о слегању и расподели напона у земљишту; почетно слегање; консолидационо, секундарно и укупна и диференцијална слагања, слегања услед: суперпозиције напона, снижавања нивоа подземних вода и слегања колапсибилног земљишта при водозасићењу; теорија консолидације и временски ток слегања; стабилизација колапсибилног земљишта. Геотехничке мере при изградњи објеката у бујичарству и противерозионој заштити; дефинисање геотехничких истражних радова; геотехнички услови изградње објеката у бујичарству и противерозионој зашти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Пралктичн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ја теренских истраживаннја цртање профила појединчних истражних бушотина; конструкција пијезометра; геотехнички профил терена. Лабораторијско испитивање и интерпретација добијених резултата: садржај воде у земљишту; конзистентна стања земљишта; запреминске тежине; специфична тежина; порозност и коефицијент порозности; степен засићености земљишта; гранулометријски састав земљишта, степен неравномерности; коефицијент филтрације. Једноаксијална чврстоћа смицања; сензитивност, бубрење и скупљање земљишта, чврстоћа на смицање, опит триаксијалне компресије, директног смицања; стишљивост земљишта, максимална збијеност земљишта. </w:t>
              <w:br/>
              <w:t xml:space="preserve">Прорачун стабилности пројектованих косина код насипа, насутих брана и усека. Прорачун стабилности узводних и низводних косина насипа и насутих брана, стабилности природних падина у условима водозасићења, засецања падина уважавајући све природне услове који доводе до нестабилности падина. </w:t>
              <w:br/>
              <w:t xml:space="preserve">Прорачун притисака на потпорне зидове; Активни и пасивни притисак земљишта, притисак мировања; стабилност потпорних зидова, Димензионисање потпорних зидова на дефицит нормалних сила из анализе  стабилности падина. Прорачун граничног и дозвољеног оптерећење земљишта при директном темељењу објеката у бујичарству и противерозионој заштити; прорачун граничне и дозвољене носивости терена; прорачун граничне и дозвољене носивости двослојног земљишта; Мере санације и стабилизације земљишшта за постизање дозвољене носивости. </w:t>
              <w:br/>
              <w:t>Прорачун слегања земљишта, прорачун почетног; консолидационог, секундарног и укупног и диференцијалног слагања, прорачун слегања услед: суперпозиције напона, снижавања нивоа подземних вода и слегања колапсибилног земљишта при водозасићењ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стручна пракса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Гајић (2010) „Лабораторијска геотехничка испитивања“ – одређивање физичких и механичких особина земљишта, помоћни Универзитетски уџбеник, Шумарски факултет у Беогр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.Тодоровић (1991) „Основи геотехнике у бујичарству“, основни Универзитетски уџбеник, Шумарски факултет у Беогр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Максимовић (2001) "Механика тла", уџбеник на катедри за грађевинску геотехнику,  Грађевински факултет Универзитета у Београду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ња, интерактивни облици наставе и презентацијама сваке методолошке јединице са примерима из праксе. Вежбе се састоје у демонстрацији геотехничких лабораторијских испитивања  и интеретацији резултата на одговарајућим формуларима, на основу тих података се изводе прорачуни стабилности падина икосина, носивости и слегања терена, као и димензионисање потпшорних зидова, на конкретним задатим примерима.                       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RS"/>
              </w:rPr>
              <w:t>/елабора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Grozdana%20D.%20Gaji&#263;.doc" TargetMode="External"/><Relationship Id="rId3" Type="http://schemas.openxmlformats.org/officeDocument/2006/relationships/hyperlink" Target="../Tab.5.2A%20Strucna%20praksa/T.5.2A%20Geotehnik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9:00Z</dcterms:created>
  <dc:creator>mirjana</dc:creator>
  <dc:description/>
  <cp:keywords/>
  <dc:language>en-US</dc:language>
  <cp:lastModifiedBy>Mirjana Todosijevic</cp:lastModifiedBy>
  <dcterms:modified xsi:type="dcterms:W3CDTF">2013-12-04T12:59:00Z</dcterms:modified>
  <cp:revision>16</cp:revision>
  <dc:subject/>
  <dc:title>Табела 5</dc:title>
</cp:coreProperties>
</file>