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ОСНОВИ ГАЈЕЊЕ ШУ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др Мартин T. Бобинац, ванр.проф</w:t>
              </w:r>
            </w:hyperlink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., мр Иван M. Бјелановић, асистент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рска екоклиматологија и Шумарска фитоценолог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лушалаца (студената) сa природом шуме, еколошким значајем шума, међусобним односом еколошких фактора и шуме и основним методама гајења шу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особљавање (стдената) слушалаца за познавање природе шуме, еколошких основа за концепцију мера гајења шума и примену основних метода обнављања и неговања шу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јење шума: циљ и задаци гајења, природа шуме, еколошки значај шума, међусобни односи еколошких фактора и шуме, значају еколошких фактора за гајење шума, биолошко-еколошке особине главних врста шумског дрвећа, живот и развој дрвећа у шуми од једногодишње биљке до периода изумирања, састојина-фазе развоја састојине, класификација стабала у састојини, основне методе обнављања и неовања шум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Врши се процена еколошких фактора, као одлучујућих чинилаца, у циљу избора одговарајућих метода природног обнављања и неговања састојина, доводе се у везу биолошко-еколошке карактеристике врста шумског дрвећа са процесом природног обнављања и неговања  састојина. На конкретним примерима симулира се извођење узгојних мера и врши се израда елабората и семинарског ра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sr-RS"/>
                </w:rPr>
                <w:t>стручна пракса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ниверзитет у Београду-Шумарски факултет, Београд; Бунушевац Т. (1951): Гајење шума I. Научна књига Београ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ојановић Љ., Крстић М. (2000): Гајење шума III - обнављање и нега шума главних врста дрвећа. Финеграф, Београд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Jovanović S. (1988): Gajenje šuma, knjiga druga -metodi prirodnog obnavljanja i negovanja šuma. Naučna knjiga, Beogra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нска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Bobinac M. (2011): Ekologija i obnova higrofilnih lužnjakovih šuma Ravnog Srema. Monografija, Hrvatski šumarski institut, Institut za Šumarstvo Beograd, Zagreb: 1-294; Kimmins J.P. (2004): Forest ecology. New Jersey; -Крстић, М. (1992): Практикум за вежбе из Гајења шума. Шумарски факултет, Београд; Bobinac M. (2002): Method of natural regeneration of pure beech forests (Luzulo-Fagetum submontanum Raj. 1956) B. Jov. 1979 as the factor of biological control of erosion processes. International Conference: Natural and Socio-Economic Effects of Erosion Control in Mountainous Regions, Proceedings, Belgrade; -Бобинац М. (2005): Значај гајења беле липе на Делиблатској пешчари. ИВ Симпозијум «Делиблатска пешчара». Зборник радова ВИИ, Панчево: 131-144; -Bobinac M., Andrašev S., Đanić I. (2007): Example of recent succession of vegetation in the area of Monoštorski rit due to changes in hydrological conditions, Internatonal conference: “Erosion and torrent control as a factor  in sustainable river basin management”, Proceedings-CD, Belgra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елни радови из области обнављања и неговања шума у научним и стручним часописима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&#1052;artin%20T.%20Bobinac.doc" TargetMode="External"/><Relationship Id="rId3" Type="http://schemas.openxmlformats.org/officeDocument/2006/relationships/hyperlink" Target="../../Tabele%209/T&#1072;b.9.1.%20Nastavnici/T&#1072;b.%209.1%20ZA/&#1058;&#1072;b.%209.1.%20Ivan%20I.%20Bjelanovi&#263;.doc" TargetMode="External"/><Relationship Id="rId4" Type="http://schemas.openxmlformats.org/officeDocument/2006/relationships/hyperlink" Target="../Tab.5.2A%20Strucna%20praksa/T%205.2.A%20Osnove%20gajenja%20&#353;um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mirjana</dc:creator>
  <dc:description/>
  <cp:keywords/>
  <dc:language>en-US</dc:language>
  <cp:lastModifiedBy>Mirjana Todosijevic</cp:lastModifiedBy>
  <dcterms:modified xsi:type="dcterms:W3CDTF">2013-12-04T12:52:00Z</dcterms:modified>
  <cp:revision>15</cp:revision>
  <dc:subject/>
  <dc:title>Табела 5</dc:title>
</cp:coreProperties>
</file>