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Основне академске студије,прва година, </w:t>
            </w:r>
            <w:r>
              <w:rPr>
                <w:lang w:val="sr-CS"/>
              </w:rPr>
              <w:t>први</w:t>
            </w:r>
            <w:r>
              <w:rPr>
                <w:lang w:val="ru-RU"/>
              </w:rPr>
              <w:t xml:space="preserve"> семеста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НАЦРТНА ГЕОМЕТРИЈА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lang w:val="sr-RS"/>
                </w:rPr>
                <w:t>д</w:t>
              </w:r>
              <w:r>
                <w:rPr>
                  <w:rStyle w:val="InternetLink"/>
                  <w:lang w:val="sr-CS"/>
                </w:rPr>
                <w:t>р Гордана Д. Ђук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ЕСПБ: </w:t>
            </w: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 овог предмета је да студент развије способност схватања и поимања тродимензионалног простора користећи цртеж у истраживању геометријских облика, да научи прецизност приказивања  и сагледавања, као и да одговарајућом геометријском анализом створи у свести потпуну просторну представу о облицима приказаним на цртежу. Студент би тиме био оспособљен, у овиру своје струке за изучавање свих пројектантских предм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пособљен студент да сагледава простор и предмете у њему у три димензије и да их графички представи у дводимензионалној равни, аксонометрији и перспективи. Сазнања стечена током курса омогућавају студентима успешно укључивање у програме стручних предмета чиме се оспособљавају за свеобухватно и креативно бављење инжењерским проблем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вод, историјат, координатизација, све врсте пројицирања, заснивање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Монжових парова пројекција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новни геометријски поступци: ротација, трансформација (грађење нових Монжових паров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ројекција); афинитет, колинеација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равилни полиедри; Равни пресеци рогљастих тела. Аксонометрија. Котирана пројекција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Централана пројекција-перспектива: основни појмови, елементи и њихово конструисање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Фронтална перспектива: конструктивни поступци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ерспектива са угла: конструктивни поступц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Практична настав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Решавање задатака и проблема у вези са садржајем теоријске наставе у оквиру вежби и провера стеченог знања кроз два колоквијума. Методске јединице за вежбе прате теоријску наставу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учаковић,А.,(2010) : Нацртна геометрија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истић С., Јовановић С.( 1999) :  Техничко цртање - Практикум за израду задатака, Ни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вниковић, Л.(2001) :  Нацртна гометрија, Нови С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нђелковић, Х. (1991) :  Перспектива, Ни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истић С., Јовановић С.( 1999) :  Техничко цртање - Практикум за израду задатака, Ниш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Вежбе: </w:t>
            </w:r>
            <w:r>
              <w:rPr>
                <w:bCs/>
                <w:lang w:val="sr-C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активна настава уз коришћење савремених мултимедијалних средстава, решавање и графичко представљање одабраних примера према редоследу наведеном у садржају предм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Gordana%20D.%20&#272;ukanovi&#26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Mirjana Todosijevic</cp:lastModifiedBy>
  <dcterms:modified xsi:type="dcterms:W3CDTF">2013-09-05T12:10:00Z</dcterms:modified>
  <cp:revision>20</cp:revision>
  <dc:subject/>
  <dc:title/>
</cp:coreProperties>
</file>