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МЕЛИОРАЦИЈЕ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Снежана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Б.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Белановић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Симић</w:t>
              </w:r>
            </w:hyperlink>
            <w:r>
              <w:rPr>
                <w:sz w:val="22"/>
                <w:szCs w:val="22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Предраг Миљк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снов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проблемима и стицање знања из области водно – ваздушног режима земљишта, системима наводњавања и одводњавања, начинима прим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земних мелиорација као и мерама побољшања хемијских својстава земљиш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уна оспособљеност студената за израду практичних решења из ове области,  као и припрема за мастер студ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Мелиорациони проблеми у свету и код нас. Узроци деградације земљишт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лиорације различитих типова земљишта. Фазе, садржај и редосле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лиоративних радова. Водни режим земљишта и утициј на вегетацију (Концепти проучавања односа вода земљиште;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Ретенција и кретање воде у земљишту; Водни режим у условима наводњавања). Наводњавање (Циљеви наводњавања; Врсте наводњавања; Оптимална влажност земљишта, норма наводњавајна; Квалитет воде за наводњавање). Одводњава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(Узроци и последице прекомерне влаге у земљишту; Истражни радови и њихово дефинисање; Дренажни критеријуми; Врсте одводњавање; Извођење радова на хоризонталној цевној дренажи; Елементи дренаже; Објекти на дренажној мрежи)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земне мелиорације (Помоћне дренажне мере; Дубоко растресање; Кртична дренажа)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Мере побољшања хемијских својстава земљиш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е са задацима из одводњавања и наводњ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Лабараторијске вежбе из области водног режима земљиш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Белановић, С. (2012): Мелиорације земљишта – практикум, Универзитет у Београд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арски факултет, Београд, 221стр, ISBN 978-86-7299-195-6, COBISS.SR-ID 1899865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Ђоровић, М. (2003): Мелиорације пољопривредних земљишта, Шумарски факултет у Београду, скрип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Ђоровић, М. (1995): Хоризонтална цевна дренажа, Научна књига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Џамић, Р., Стевановић, Д., Јаковљевић, М. (1996): Практикум из агрохемије, Пољопривредни факултет, Зему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Џамић, Р., Стевановић, Д., Јаковљевић, М. (1996): Практикум из агрохемије, Пољопривредни факултет, Земун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 дан (8 часов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авања, вежбе, израда елабората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Sne&#382;ana%20Belanovi&#263;%20Simi&#263;.DOC" TargetMode="External"/><Relationship Id="rId3" Type="http://schemas.openxmlformats.org/officeDocument/2006/relationships/hyperlink" Target="../../Tabele%209/T&#1072;b.9.1.%20Nastavnici/&#1058;&#1072;b.9.1%20&#1045;I/T&#1072;b.%209.1.%20Predrag%20Miljkovi&#263;.doc" TargetMode="External"/><Relationship Id="rId4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5" Type="http://schemas.openxmlformats.org/officeDocument/2006/relationships/hyperlink" Target="../Tab.5.2A%20Strucna%20praksa/5.2%20&#1040;%20Melioracije%20zemlji&#353;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8:00Z</dcterms:created>
  <dc:creator>mirjana</dc:creator>
  <dc:description/>
  <cp:keywords/>
  <dc:language>en-US</dc:language>
  <cp:lastModifiedBy>Mirjana Todosijevic</cp:lastModifiedBy>
  <dcterms:modified xsi:type="dcterms:W3CDTF">2013-12-05T12:15:00Z</dcterms:modified>
  <cp:revision>19</cp:revision>
  <dc:subject/>
  <dc:title>Табела 5</dc:title>
</cp:coreProperties>
</file>