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Cs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</w:rPr>
              <w:t>МЕХАНИЗАЦИЈА У ПРОТИВЕРОЗИОНИМ РАДОВИ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др </w:t>
              </w:r>
              <w:r>
                <w:rPr>
                  <w:rStyle w:val="InternetLink"/>
                  <w:sz w:val="22"/>
                  <w:szCs w:val="22"/>
                </w:rPr>
                <w:t>Нада М. Драговић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 xml:space="preserve">Тијана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З. </w:t>
              </w:r>
              <w:r>
                <w:rPr>
                  <w:rStyle w:val="InternetLink"/>
                  <w:sz w:val="22"/>
                  <w:szCs w:val="22"/>
                </w:rPr>
                <w:t>Вуле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Услов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ложени испити из Математике и Техничке механик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навање  са основним карактеристикама машина, врстама машина и уређаја који се примењују за  извођење техничких, биолошких и биотехничких радова за заштиту земљишта од ерозије и уређење бујичних  токова. За ове врсте радова примењују се грађевинске машине за ископ, транспорт, равнање и сабијање земљишта, као и машине за радове у оквиру шумских и пољопривредних мелиорација. Програмом је обухваћен рационалан избор машина за одвијање  противерозионих радова кроз три фазе: шири, ужи и оптимални избор, са утврђивањем најекономичније цене машинског рад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чена знања за примену механизације за извођење радова на заштити земљишта од различитих облика деградације, за извођење техничких објеката у коритима бујичних токова, биолошких и биотехничких радова у бујичним сливима, као и радова у оквиру шумских и пољопривредних мелиорациј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јски осврт на примену механизације за противерозоиине радове; Општа класификација грађевинских машина; Подела машина по начину извршења рада: Основни делови грађевинских машина; </w:t>
              <w:br/>
              <w:t xml:space="preserve">Машине за ископ и равнање земљишта (дозери; скрепери; грејдери); Машине за ископ и утовар земљишта (багери; утоваривачи). Машине за транспорт (камиони кипери, дампери);  Машине за непрекидан транспорт (тракасти транспортери; елеватори); Жичаре; Машине за сабијање земљишта </w:t>
              <w:br/>
              <w:t xml:space="preserve">Машине за производњу и прераду грађевинског материјала; Машине за прераду камена и шљунка; Машине за израду, транспорт и уградњу бетона; </w:t>
              <w:br/>
              <w:t>Машине и уређаји за биолошке радове; Машине за садњу; Машине за извођење радова на дренажи земљишта; Алати и машине за полагање хоризонталне цевне дренаже; Алати и машине за кртичну дренажу; Технички системи за наводњавање, Машине и уређаји за чишћење каналa, Машине за црпљење воде; Оптимална примена механизације за противерозионе радо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вршног рада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и економски критеријуми за примену машинског рада; Учинак грађевинских машина за противерозионе радове; Редукциони коефицијенти; Избор машина за противерозионе радове, Шири избор машина за противерозионе радове (прорачун трошкова ефективног сата рада машина, једнократни трошкови, експлоатациони и трошкови основног средства); Ужи избор машина за противерозионе радове; Укупна цена машинског рада; Прорачун практичног учинка машина за справљање и уградњу бетона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оквиру предмета обавезна је </w:t>
            </w:r>
            <w:hyperlink r:id="rId5">
              <w:r>
                <w:rPr>
                  <w:rStyle w:val="InternetLink"/>
                  <w:sz w:val="22"/>
                  <w:szCs w:val="22"/>
                  <w:lang w:val="ru-RU"/>
                </w:rPr>
                <w:t>стручна пракса.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аговић, Н. (2011): Механизација у противерозионим радовима, универзитетски уџбеник, Универзитет у Београду Шумарс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бојевић, Б., Прашчевић, Ж. (1991): Грађевинске машине, Грађевинска књига, Београ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љача, М., Раичевић, Д. (1999): Механизација у мелиорацијама земљишта, Пољопривредни факултет Универзитета у Београду, Бео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ирковић, С. (2005): Грађевинска механизација, Грађевинска књига а. д., Бео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ttp://gramak.grf.bg.ac.rs;  http://www.cat.com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дан (8 часова)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енска наста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T&#1072;b.%209.1.%20Nada%20M.%20Dragovi&#263;.doc" TargetMode="External"/><Relationship Id="rId3" Type="http://schemas.openxmlformats.org/officeDocument/2006/relationships/hyperlink" Target="../../Tabele%209/T&#1072;b.9.1.%20Nastavnici/&#1058;&#1072;b.9.1%20&#1045;I/T&#1072;b%209.1.%20Tijana%20Z.%20Vulevi&#263;.doc" TargetMode="External"/><Relationship Id="rId4" Type="http://schemas.openxmlformats.org/officeDocument/2006/relationships/hyperlink" Target="../../C:%5CUsers%5CMira%5CDocuments%5CNOVA%20AKREDITACIJA%5CAKREDITACIJA%202013%5CKONACNO%202013%5COSNOVNE%20AKADEMSKE%20STUDIJE%20EI%5CTABELE%5CTabele%205%5CT%205.%202.%20B%20Zavrsni%20rad.doc" TargetMode="External"/><Relationship Id="rId5" Type="http://schemas.openxmlformats.org/officeDocument/2006/relationships/hyperlink" Target="../Tab.5.2A%20Strucna%20praksa/T.5.2A%20Mehanizacij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5:00Z</dcterms:created>
  <dc:creator>mirjana</dc:creator>
  <dc:description/>
  <cp:keywords/>
  <dc:language>en-US</dc:language>
  <cp:lastModifiedBy>Mirjana Todosijevic</cp:lastModifiedBy>
  <dcterms:modified xsi:type="dcterms:W3CDTF">2013-12-05T12:12:00Z</dcterms:modified>
  <cp:revision>22</cp:revision>
  <dc:subject/>
  <dc:title>Табела 5</dc:title>
</cp:coreProperties>
</file>