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МАТЕМАТИКА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др Слободанка Митровић</w:t>
              </w:r>
            </w:hyperlink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 xml:space="preserve">мр Смиљана 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Р.</w:t>
              </w:r>
              <w:r>
                <w:rPr>
                  <w:rStyle w:val="InternetLink"/>
                  <w:bCs/>
                  <w:sz w:val="22"/>
                  <w:szCs w:val="22"/>
                </w:rPr>
                <w:t xml:space="preserve"> Јакш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 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sr-CS"/>
              </w:rPr>
              <w:t>а се студенти упознају са основама више математике; да сазнају о припреми података за обраду, испитивању функционалне зависности, израчунавању површина и запремина фигура и тела у равни и простору, да поставе математичке моделе за једноставне процесе у природи, да их реш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еност студента да на вишим годинама факултета савладјују наставно градиво из стручних предмета коришћењем математичких сазнања, да практично примењују математичке формуле, да логички мисле, да анализирају и систематизују своје знањ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авања током 15 недеља :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</w:t>
            </w:r>
            <w:r>
              <w:rPr>
                <w:sz w:val="22"/>
                <w:szCs w:val="22"/>
                <w:lang w:val="sr-CS"/>
              </w:rPr>
              <w:t xml:space="preserve">МАТРИЦЕ И ДЕТЕРМИНАНТЕ .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ЕЛЕМЕНТИ ВЕКТОРСКЕ   АЛГЕБРЕ.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НИЗОВИ И РЕДОВИ.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ФУНКЦИЈЕ.  </w:t>
              <w:br/>
              <w:t xml:space="preserve">5. ГРАНИЧНЕ ВРЕДНОСТИ ФУНКЦИЈ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 ИЗВОД ФУНКЦИЈЕ.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 ПРИМЕНА ИЗВОДА.</w:t>
              <w:br/>
              <w:t xml:space="preserve"> 8. ПАРЦИЈАЛНО ПОЛАГАЊЕ ПРЕЂЕНЕ 1/2 ГРАДИВА. </w:t>
              <w:br/>
              <w:t xml:space="preserve"> 9. и 10. ИНТЕГРАЛИ.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1.  ОДРЕЂЕН ИНТЕГРАЛ И ЊЕГОВА ПРИМЕНА. </w:t>
              <w:br/>
              <w:t xml:space="preserve">12. и 13. ДИФЕРЕНЦИЈАЛНЕ ЈЕДНАЧИНЕ.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14. ФУНКЦИЈЕ ДВЕ ПРОМЕНЉИВЕ.</w:t>
              <w:br/>
              <w:t>15. ДРУГИ ДЕО ИСПИТ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ање задатака који прате предавања; укупно 15 недељ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боданка Митровић:  Математика за студенте биотехничких факултета, уџбе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боданка Митровић: Испитни задаци из математике, збир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ободанка Митровић:Приручник за полагање пријемног испита из математике на факултетима, збирка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CS"/>
              </w:rPr>
              <w:t xml:space="preserve">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а настава уз коришћење савремених мултимедијалних средстава, решавање и графичко представљање одабраних примера према редоследу наведеном у садржају предм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или у случају 0 на првом делу испита 10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>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T&#1072;b.%209.1%20ZA/T&#1072;b.%209.1.%20Slobodanka%20S.%20Mitrovi&#263;.doc" TargetMode="External"/><Relationship Id="rId3" Type="http://schemas.openxmlformats.org/officeDocument/2006/relationships/hyperlink" Target="../../Tabele%209/T&#1072;b.9.1.%20Nastavnici/T&#1072;b.%209.1%20ZA/T&#1072;b.%209.1.%20Jak&#353;i&#263;%20R.%20Smiljana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57:00Z</dcterms:created>
  <dc:creator>mirjana</dc:creator>
  <dc:description/>
  <cp:keywords/>
  <dc:language>en-US</dc:language>
  <cp:lastModifiedBy>Mirjana Todosijevic</cp:lastModifiedBy>
  <dcterms:modified xsi:type="dcterms:W3CDTF">2013-12-05T09:40:00Z</dcterms:modified>
  <cp:revision>11</cp:revision>
  <dc:subject/>
  <dc:title>Табела 5</dc:title>
</cp:coreProperties>
</file>