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/>
              <w:t xml:space="preserve">Основне академске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КОРИШЋЕЊЕ ВОДА ШУМСКИХ ПОДРУЧ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</w:rPr>
                <w:t>др Љубомир Летић, ред. проф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Број ЕСПБ: </w:t>
            </w:r>
            <w:r>
              <w:rPr>
                <w:b/>
                <w:lang w:val="sr-Latn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тицање основних знања о водним екосистемима у шумским подручјима, њихово стање и начини уређења као и могућности њиховог коришћења и то обе компоненте, биотопа и биоценоз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Стечено знање о водним екосистемима, њихово уређење и коришће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ште карактеристике ресурса (шуме и воде), </w:t>
            </w:r>
            <w:r>
              <w:rPr>
                <w:lang w:val="sr-RS"/>
              </w:rPr>
              <w:t>г</w:t>
            </w:r>
            <w:r>
              <w:rPr/>
              <w:t>лобални распоред копнених вод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п</w:t>
            </w:r>
            <w:r>
              <w:rPr/>
              <w:t>роблеми и перспективе. Опште карактеристике шумских подручја</w:t>
            </w:r>
            <w:r>
              <w:rPr>
                <w:lang w:val="sr-RS"/>
              </w:rPr>
              <w:t>.</w:t>
            </w:r>
            <w:r>
              <w:rPr/>
              <w:t xml:space="preserve"> Распрострањеност шума, </w:t>
            </w:r>
            <w:r>
              <w:rPr>
                <w:lang w:val="sr-RS"/>
              </w:rPr>
              <w:t>з</w:t>
            </w:r>
            <w:r>
              <w:rPr/>
              <w:t xml:space="preserve">начај шумског екосистема у заштити и унапређењу животне средине. Водни екосистеми копна (текуће и стајаће воде), </w:t>
            </w:r>
            <w:r>
              <w:rPr>
                <w:lang w:val="sr-RS"/>
              </w:rPr>
              <w:t>о</w:t>
            </w:r>
            <w:r>
              <w:rPr/>
              <w:t>рганска продукција у водним екосистемима</w:t>
            </w:r>
            <w:r>
              <w:rPr>
                <w:lang w:val="sr-RS"/>
              </w:rPr>
              <w:t>.</w:t>
            </w:r>
            <w:r>
              <w:rPr/>
              <w:t xml:space="preserve"> Принос корисних вода. Основне поставке биолошког (натуралног) уређења вода, Уређење текућих вода, </w:t>
            </w:r>
            <w:r>
              <w:rPr>
                <w:lang w:val="sr-RS"/>
              </w:rPr>
              <w:t>у</w:t>
            </w:r>
            <w:r>
              <w:rPr/>
              <w:t xml:space="preserve">ређење стајаћих вода, </w:t>
            </w:r>
            <w:r>
              <w:rPr>
                <w:lang w:val="sr-RS"/>
              </w:rPr>
              <w:t>у</w:t>
            </w:r>
            <w:r>
              <w:rPr/>
              <w:t xml:space="preserve">ређење вештачких водних екосистема, </w:t>
            </w:r>
            <w:r>
              <w:rPr>
                <w:lang w:val="sr-RS"/>
              </w:rPr>
              <w:t>к</w:t>
            </w:r>
            <w:r>
              <w:rPr/>
              <w:t xml:space="preserve">аптажа извора. Потребе за водом (субјекти и видови коришћења), </w:t>
            </w:r>
            <w:r>
              <w:rPr>
                <w:lang w:val="sr-RS"/>
              </w:rPr>
              <w:t>с</w:t>
            </w:r>
            <w:r>
              <w:rPr/>
              <w:t>истеми коришћења вод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/>
              <w:t>Дефинисање елемената биорегулације (протицај, еколошки снимак, фито-технички објекти..), одређивање положаја и габарита рибњака, постављање каптажне грађевине и чесме и др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.</w:t>
            </w:r>
            <w:r>
              <w:rPr/>
              <w:t>Летић, Љ. (2002) : Коришћење вода у шумским подручјима – Биорегулације, Шумарски факултет, Београд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.</w:t>
            </w:r>
            <w:r>
              <w:rPr/>
              <w:t>Велашевић, В., Ђоровић, М., Летић, Љ. (2002) : Еколошки аспект очувања, уређења и заштите вода шумских сливова, Аcta Biologica Yugoslavica, Београд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.</w:t>
            </w:r>
            <w:r>
              <w:rPr/>
              <w:t>Begemann, W., Schiechtl, M.H. (1986) : Igenieur biologie, Handbuch zum naturnahen Wasser-und Erdbau, Wiesbaden und Berlin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.</w:t>
            </w:r>
            <w:r>
              <w:rPr/>
              <w:t>Ђоровић, М., Исјев, В., Кадовић Р.,(2003): Системи антиерозионог пошумљавања,шумарски факултет Универзитет у Бања Луци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Latn-RS"/>
              </w:rPr>
              <w:t>5.</w:t>
            </w:r>
            <w:r>
              <w:rPr/>
              <w:t xml:space="preserve">Ђоровић, М., (2005) : Водна и еолска ерозија, Аcta Biologica Yugoslavica, Београд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/>
              <w:t>Предавања, вежбе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ска на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Ljubomir%20M.%20Let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56:00Z</dcterms:created>
  <dc:creator>mirjana</dc:creator>
  <dc:description/>
  <cp:keywords/>
  <dc:language>en-US</dc:language>
  <cp:lastModifiedBy>Mirjana Todosijevic</cp:lastModifiedBy>
  <dcterms:modified xsi:type="dcterms:W3CDTF">2013-09-05T12:08:00Z</dcterms:modified>
  <cp:revision>15</cp:revision>
  <dc:subject/>
  <dc:title/>
</cp:coreProperties>
</file>