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КОНЗЕРВАЦИЈ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sz w:val="22"/>
                <w:szCs w:val="22"/>
                <w:lang w:val="sr-CS"/>
              </w:rPr>
              <w:t xml:space="preserve">Име, средње слово, презиме): 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р Снежана Б. Белановић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 Симић</w:t>
              </w:r>
              <w:r>
                <w:rPr>
                  <w:rStyle w:val="InternetLink"/>
                  <w:sz w:val="22"/>
                  <w:szCs w:val="22"/>
                </w:rPr>
                <w:t>, ванр. проф</w:t>
              </w:r>
            </w:hyperlink>
            <w:r>
              <w:rPr>
                <w:sz w:val="22"/>
                <w:szCs w:val="22"/>
              </w:rPr>
              <w:t xml:space="preserve">.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др Мирјана М. Тодосијевић</w:t>
              </w:r>
            </w:hyperlink>
            <w:r>
              <w:rPr>
                <w:sz w:val="22"/>
                <w:szCs w:val="22"/>
              </w:rPr>
              <w:t xml:space="preserve">, доцент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едраг Миљ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чавање метода и стратегија за одрживо управљање земљишним простором; </w:t>
              <w:br/>
              <w:t>пројектовање система конзервације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ршетку програма из предмета Конзервација земљишта, студенти ће бити способни да:</w:t>
              <w:br/>
              <w:t xml:space="preserve"> -  опишу директне и индиректне ефекте процеса деградације земљишта;</w:t>
              <w:br/>
              <w:t xml:space="preserve"> -  анализирају моделе и врше прорачун губитака земљишта;</w:t>
              <w:br/>
              <w:t xml:space="preserve"> -  опишу систем мера за конзервацију земљишта; </w:t>
              <w:br/>
              <w:t xml:space="preserve"> -  пројектују системе за конзервацију земљишта уз примену ИТ, анализирају     </w:t>
              <w:br/>
              <w:t xml:space="preserve">    комплекс проблема противерозионе  организације територије и одрживог                                                   </w:t>
              <w:br/>
              <w:t xml:space="preserve">    управљања земљишним простором;</w:t>
              <w:br/>
              <w:t xml:space="preserve"> - потпуна оспособљеност студената за практично решавање проблема из     </w:t>
              <w:br/>
              <w:t xml:space="preserve">    области конзервације земљишта и припрема за мастер студ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ЉИШТЕ КАО ПРИРОДНИ РЕСУРС:  Улога земљишног покривача у биосфери (функције земљишта); Ограниченост ресурса земљишта; Стање и структура земљишта у Србији; Облици деградације земљишта; Деградација земљишта и глобалне промене животне средине; Деградација земљишта и друштво.</w:t>
              <w:br/>
              <w:t>ПРОЦЕНА ПРОИЗВОДНЕ И УПОТРЕБНЕ ВРЕДНОСТИ ЗЕМЉИШТА И  ЗЕМЉИШНОГ ПРОСТОРА: Глобални процес; Основни концепти; Потреба за процењивањем производне и употребне вредности земљишта; Системи класификације; Опис и дефиниција класа погодности; Картирање погодности земљишта и земљишног простора; Дефинисање штета од појединих облика деградације земљишта.</w:t>
              <w:br/>
              <w:t>ЕРОЗИЈА И ПРОДУКТИВНОСТ ЗЕМЉИШТА: Утицај ерозије на промене својстава земљишта; Комплексност односа ерозија-продуктивност; Процене дугорочних ефеката ерозије на продуктивност; Правци будућих разматрања односа ерозија-продуктивност.</w:t>
              <w:br/>
              <w:t xml:space="preserve">ПРОЦЕНА ЕРОЗИОНИХ ГУБИТАКА ЗЕМЉИШТА: Методе за процену губитака земљишта; Типови модела; Емпиријски модели; Водна ерозија: УСЛЕ/РУСЛЕ; Метода Мorgan i Morgan-Finney; Еолска ерозија: Metoda Woodruff  i Siddoway;  Metoda Pasakа; Модели базирани на физичким законитостима. </w:t>
              <w:br/>
              <w:t>КОНЗЕРВАЦИЈА ЗЕМЉИШТА: Одрживо управљање земљишним простором и конзервација земљишта; Приступи конзервацији земљишта; Стратегије за контролу ерозије земљишта: Дозвољени губици земљишта; Системи конзервације земљишта; Поступак планирања/анализа за избор стратегије конзервације: Обрадива земљишта; Травњаци; Шумска земљишта; Маргинална (непродуктивна) земљишта; Системи агрошумарства; Урбана подручја. Систем мера за конзервацију земљишта: Агромелиоративне мере (фитомелиоративне мере); Травњаци као мера за заштиту од ерозије (функције травних екосистема, структурне јединице травних екосистема, травна ледина, њене биоморфолошке и функционалне карактеристике,  састављање травно-детелинских смеша, начини формирања сејаних травњака). Мере управљања земљиштем (системи конвенционалне и конзервационе обраде земљишта); Техничке мере (терасирање земљишта).</w:t>
              <w:br/>
              <w:t>Принципи противерозионе организације територије; Противерозиони ефекти мера у систему конзервације земљиш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а настава се фокусира на анализама појединих облика деградације земљишта, избор класификационог система процене погодности земљишта за коришћење са аспекта развоја појединих процеса деградације као ограничавајућих фактора, избор и примену одабраних модела за прорачун губитака земљишта, анализама појединих компоненти модела. Пројектовање система конзервације земљишта, избор најбољих мера управљања и анализе противерозионих ефеката у систему конзервације земљишта. Студенти представљају своје резултате у завршним пројект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довић Р. (1999): Противерозиони агроекосистеми – Конзервација земљишта, Шумарски факултет Универзитета 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, R.P.C. (2009): Soil Erosion and Conservation. Blackwell Publish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, М.С., Глазунов, Г.П. (1996): Ерозиа и охрана почв, МГУ, Москв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Sne&#382;ana%20Belanovi&#263;%20Simi&#263;.DOC" TargetMode="External"/><Relationship Id="rId3" Type="http://schemas.openxmlformats.org/officeDocument/2006/relationships/hyperlink" Target="../../Tabele%209/T&#1072;b.9.1.%20Nastavnici/&#1058;&#1072;b.9.1%20&#1045;I/T&#1072;b%209.1.%20Mirjana%20M.%20Todosijevi&#263;.doc" TargetMode="External"/><Relationship Id="rId4" Type="http://schemas.openxmlformats.org/officeDocument/2006/relationships/hyperlink" Target="../../Tabele%209/T&#1072;b.9.1.%20Nastavnici/&#1058;&#1072;b.9.1%20&#1045;I/T&#1072;b.%209.1.%20Predrag%20Miljkovi&#263;.doc" TargetMode="External"/><Relationship Id="rId5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6" Type="http://schemas.openxmlformats.org/officeDocument/2006/relationships/hyperlink" Target="../Tab.5.2A%20Strucna%20praksa/T%205.2&#1040;%20Konzervacija%20zemlji&#353;t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2:00Z</dcterms:created>
  <dc:creator>mirjana</dc:creator>
  <dc:description/>
  <cp:keywords/>
  <dc:language>en-US</dc:language>
  <cp:lastModifiedBy>Mirjana Todosijevic</cp:lastModifiedBy>
  <dcterms:modified xsi:type="dcterms:W3CDTF">2013-12-05T12:15:00Z</dcterms:modified>
  <cp:revision>21</cp:revision>
  <dc:subject/>
  <dc:title>Табела 5</dc:title>
</cp:coreProperties>
</file>