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>Спецификација  предмета по студијском програму основних академских студиј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68"/>
        <w:gridCol w:w="720"/>
        <w:gridCol w:w="1596"/>
        <w:gridCol w:w="73"/>
        <w:gridCol w:w="2588"/>
        <w:gridCol w:w="345"/>
        <w:gridCol w:w="1230"/>
      </w:tblGrid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Основне </w:t>
            </w:r>
            <w:r>
              <w:rPr>
                <w:sz w:val="22"/>
                <w:szCs w:val="22"/>
                <w:lang w:val="sr-CS"/>
              </w:rPr>
              <w:t xml:space="preserve">академске </w:t>
            </w:r>
            <w:r>
              <w:rPr>
                <w:sz w:val="22"/>
                <w:szCs w:val="22"/>
              </w:rPr>
              <w:t>студије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ИСХРАНА БИЉА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др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Милан Н. </w:t>
              </w:r>
              <w:r>
                <w:rPr>
                  <w:rStyle w:val="InternetLink"/>
                  <w:bCs/>
                  <w:sz w:val="22"/>
                  <w:szCs w:val="22"/>
                </w:rPr>
                <w:t>Кнежевић, ред. проф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др Оливера </w:t>
              </w:r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Д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Кошанин, доцент</w:t>
              </w:r>
            </w:hyperlink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</w:rPr>
              <w:t>изборни-II година студија-III семестар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6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не постоји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особљавање студената да препознају симптоме недостатка појединих елемената у исхрани биљака, овладавање методама утврђивања нивоа обезбеђености земљишта елементима минералне исхране и дефинисање мера за обезбеђеивање потребног нивоа хранљивих елемената у циљу побољшања исхране шумског дрвећа.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b/>
                <w:sz w:val="22"/>
                <w:szCs w:val="22"/>
                <w:lang w:val="sr-Latn-R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а стечених знања у области расадничке производње, пошумљавања и гајења шума. Примена стечених знања у области расадничке производње, пошумљавања и гајења шума.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sr-Latn-RS"/>
              </w:rPr>
              <w:t xml:space="preserve">: </w:t>
            </w:r>
            <w:r>
              <w:rPr>
                <w:sz w:val="22"/>
                <w:szCs w:val="22"/>
              </w:rPr>
              <w:t>Хемијски састав биљака-вода, органске материје, минералне материје. Исхрана биљака-хетеротрофна, аутотрофна. Водни режим-усвајање воде, одавање воде, кретање воде кроз биљку. Минерална исхрана биљака. Улога и значај појединих елемената у минералној исхрани и симптоми недостатка појединих елемената у исхрани. Ђубрива и минерална исхрана. Органска и минерална ђубрива. Ђубрива у шумској производњи-избор ђубрива, норме и начин уношења ђубри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: </w:t>
            </w:r>
            <w:r>
              <w:rPr>
                <w:sz w:val="22"/>
                <w:szCs w:val="22"/>
              </w:rPr>
              <w:t>Одређивање елемената минералне исхране биљака у земљишту-укупан и неоргански облици азота, приступачних облика фосфора и калијума. Одређивање приступачних облика микроелемената и гвожђа методом адсорпционе спектрофотометрије. Одређивање елемената у биљкама.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Џамић. Р., Стевановић, Д., 2007. Агрохемија, Партенон, Београд. Поглавља: Хемија биогених и других елемената у земљишту, стр. 91-182; Ђубрива и ђубрење, стр. 185-33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Кнежевић, М., Кошанин, О. (2008): Практикум из педологије. Шумарски факулетет. Београд, стр. 1-15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Кадовић, Р., Кнежевић, М. (2002): Тешки метали у шумским екосистемима Србије. Монографија. Шумарски факултет Универзитета у Београду и Министарво за заштиту природних богатстава и животне средине Републике Србије. Београд, стр. 89-14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адовић Р, Кнежевић М. (1989): Садржај азота и минералних материја у шумској простирци под засадима црне тополе и пољског јасена на депосолима hs DTD, VIII Југословенски симпозијум - Оштећења земљишта и проблеми њихове заштите, Жабљак, Зборник радова, Београд, str. 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GB"/>
              </w:rPr>
              <w:t xml:space="preserve">Белановић С, Кошанин О, Кнежевић М. (1997): </w:t>
            </w:r>
            <w:r>
              <w:rPr>
                <w:sz w:val="22"/>
                <w:szCs w:val="22"/>
              </w:rPr>
              <w:t>Content of Biogenic Elements and Heavy Metals in the Soil and Main Vegetative Parts of Scots pine (</w:t>
            </w:r>
            <w:r>
              <w:rPr>
                <w:i/>
                <w:sz w:val="22"/>
                <w:szCs w:val="22"/>
              </w:rPr>
              <w:t xml:space="preserve">Pinus silvestris </w:t>
            </w:r>
            <w:r>
              <w:rPr>
                <w:sz w:val="22"/>
                <w:szCs w:val="22"/>
              </w:rPr>
              <w:t>L.) at the Deliblato Sands, The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International Conference on the Development of Forestry and Wood Science/Technology, Proceedings, Vol.2, Beograd, pp. 280 - 286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sr-CS"/>
              </w:rPr>
              <w:t>Ђукић М, Кнежевић М, Шкорић М</w:t>
            </w:r>
            <w:r>
              <w:rPr>
                <w:sz w:val="22"/>
                <w:szCs w:val="22"/>
              </w:rPr>
              <w:t>. (1997): Physiological Vitality of Spruce Seedlings Grown in a New Substrate, The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International Conference on the Development of Forestry and Wood Science/Technology, Proceedings, Vol.2, Beograd, pp. 175 - 177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научни часописи и радови </w:t>
            </w:r>
            <w:r>
              <w:rPr>
                <w:color w:val="000000"/>
                <w:sz w:val="22"/>
                <w:szCs w:val="22"/>
              </w:rPr>
              <w:t>из ове области</w:t>
            </w:r>
          </w:p>
        </w:tc>
      </w:tr>
      <w:tr>
        <w:trPr/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авања и вежбе које се одржавају као кабинетска настава, лабораторијска настава и теренска настав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активност у току наставе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рактична</w:t>
            </w:r>
            <w:r>
              <w:rPr>
                <w:sz w:val="22"/>
                <w:szCs w:val="22"/>
                <w:lang w:val="sr-CS"/>
              </w:rPr>
              <w:t xml:space="preserve"> настав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55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Milan%20N.%20Kne&#382;evi&#263;.doc" TargetMode="External"/><Relationship Id="rId3" Type="http://schemas.openxmlformats.org/officeDocument/2006/relationships/hyperlink" Target="../../Tabele%209/T&#1072;b.9.1.%20Nastavnici/T&#1072;b.%209.1%20ZA/T&#1072;b.%209.1.%20Olivera%20D.%20Ko&#353;ani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1:00Z</dcterms:created>
  <dc:creator>Project</dc:creator>
  <dc:description/>
  <cp:keywords/>
  <dc:language>en-US</dc:language>
  <cp:lastModifiedBy>Mirjana Todosijevic</cp:lastModifiedBy>
  <cp:lastPrinted>2011-03-07T13:00:00Z</cp:lastPrinted>
  <dcterms:modified xsi:type="dcterms:W3CDTF">2013-09-05T12:06:00Z</dcterms:modified>
  <cp:revision>13</cp:revision>
  <dc:subject/>
  <dc:title>Табела 5</dc:title>
</cp:coreProperties>
</file>