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Основне академске студије, прва година, други семестар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НЖЕЊЕРСКА ГРАФИК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ru-RU"/>
                </w:rPr>
                <w:t xml:space="preserve">Др Гордана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Д.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Ђукан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</w:t>
            </w:r>
            <w:r>
              <w:rPr>
                <w:b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Услов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ожен испит из Нацртне геометриј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предмета је да студент развије способности схватања и поимања тродимензионалног простора и стекне основне вештине за његово графичко представљање у дводимензионалној равни, како би био оспособљен, у оквиру своје инжењерске струке, за изучавање свих пројектантских предмета. Као и да се оспособи за примену рачунарског програма АutoCAD-a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познавање са могућностима, начинима и принципима конструисања и обликовања геометријског 2Д и 3Д простора, помоћу компјутерског софтвера AutoCAD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вијање способности и вештине за ефикасно моделовање и међусобно компоновање геометријских форми са могућностима за њихово завршно обликовање и представљање у одговарајућим пројекцијама – погледи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Основни појмови који се користе у графичком програму AutoCAD. Режими рада програма AutoCAD. Равански координатни системи. Апсолутне и релетивне координате. Начини задавања и коришћења команди. Начини конструисања основних геометријских елемената и облика у равни. Констролисање цртежа помоћу слојева. Команде за модификовање и трансформисање цртежа у равни. Команде и начини за исписивање текста и котирање цртежа у равни. Начини за конструисање полигоналних и кривих линија у равни. Моделовање 3Д геометријског простора. Одређивање тачке посматрања на 3Д геометријски простор и врсте погледа. Просторни координатни системи. Глобални и локални правоугли координатни системи. Апсолутне и релативне координате 3Д простора и начини задавања коодината тачака. Начини моделовања 3Д геометријских објекта. Жичано моделовање (Wireframe modelling). Површинско моделовање геометријских форми  (Surface modelling) – начини и примитиви за генерисање и модификовање површинских 3Д објекта. Моделовање пуним телима (Solid modelling) – примитиви и начини за њихово генерисање и модификацију. Начини креирања пресека 3Д модела. Завршна обрада 3Д објеката. Припрема за штампу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Решавање задатака и проблема у вези са садржајем теоријске наставе у оквиру вежби и провера стеченог знања кроз два колоквијума. Методске јединице за вежбе прате теоријску наставу.Вежбе се одржавају у лабораторији где сваки студент има могућност самосталног  рада на засебном рачунар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чаковић А.,(2012): „Моделовање 2D и 3D геометријског простора програмом  AutoCAD“,   скрипта, Беогр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довић  М.,(2009): Рачунарска геометрија - скрипта, Извод са предавања за студенте геодетског одсека у Београ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јковић П.,(2007) : Компјутерска Геометрија – Скрипта за студенте прве године, Машински факултет, Ниш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’Rourke J.,(1998): Computational Geometry Second Edition, - Cambridge University Press, Cambridg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Omura George,(2008) :  „Основе програма AutoCAD 2008“  , Компјутер библиотека, Београд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CS"/>
              </w:rPr>
              <w:t xml:space="preserve"> 2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а настава уз коришћење савремених мултимедијалних средстава, решавање и графичко представљање одабраних примера према редоследу наведеном у садржају предм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T&#1072;b.%209.1%20ZA/T&#1072;b.%209.1.%20Gordana%20D.%20&#272;ukanovi&#26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0:00Z</dcterms:created>
  <dc:creator>mirjana</dc:creator>
  <dc:description/>
  <cp:keywords/>
  <dc:language>en-US</dc:language>
  <cp:lastModifiedBy>Mirjana Todosijevic</cp:lastModifiedBy>
  <dcterms:modified xsi:type="dcterms:W3CDTF">2013-09-05T12:05:00Z</dcterms:modified>
  <cp:revision>17</cp:revision>
  <dc:subject/>
  <dc:title/>
</cp:coreProperties>
</file>