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ХИДРАУЛИКА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Весна Д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 xml:space="preserve"> Ђук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и разумевање основних хидрауличких законитости хидростатике и карактеристика и законитости кретања воде у цевима под притиском и у отвореним токовима, као неопходним теоријским основама за пројектовање објеката за коришћење и заштиту вода и уређење водоток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о знање о основним хидрауличким законитостима мировања и течења воде у цевима под притиском и у отвореним токовима, и оспособљеност за израду елементарних хидрауличких прорачуна при пројектовању објеката за коришћење и заштиту вода и уређење водоток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Елементарни појмови и једначине механике флуида. Хидростатика. Течење у цевима под притиском. Струјање у отвореним токовима са слободном површином. Хидраулички отпори. Једнолико течење у каналима. Хидраулички скок. Неједнолико течење у каналима. Истицање воде кроз отворе и испод уставе. Преливи. Спајање нивоа горње и доње воде код хидротехничких објеката. Струјање у зони каскада. Струјање кроз пропусте. Хидрауличка анализа зоне моста. Устаљено течење у природним водотоцима. Транспорт наноса у алувијалним водотоцима. Хидраулика бујичних токова. Хидраулички аспект ерозионих феномена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.  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Израда елабората практичних задатака и експерименталних мерења у вези са проблематиком која се обрађује у оквиру теоријске наставе. Израда елабората практичних задатака обухвата решавање различитих проблема из области Хидростатике, Устаљеног струјања у цевима под притиском, Једноликог и неједноликог течења у отвореним токовима, Истицања воде кроз отворе и испод уставе, Прелива, Спајања нивоа горње и доње воде код хидротехничких објеката, Струјања у зони каскада, Струјања кроз пропусте, Хидрауличке анализе зоне моста и Устаљеног течења у природним водотоцим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 xml:space="preserve">У оквиру предмета обавезна је </w:t>
            </w:r>
            <w:hyperlink r:id="rId3">
              <w:r>
                <w:rPr>
                  <w:rStyle w:val="InternetLink"/>
                  <w:bCs/>
                  <w:iCs/>
                  <w:sz w:val="22"/>
                  <w:szCs w:val="22"/>
                  <w:lang w:val="sr-RS"/>
                </w:rPr>
                <w:t>стручна пракса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Петковић, С. (1992): Одабрана поглавља хидраулике отворених токова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Хајдин, Г. (2000): Механика флу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>Продановић, Д. (2007): Механика флуида за студенте Грађевинског факултета, Универзитет у Београду, Грађевински факултет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дан (8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семинарски радови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CS"/>
              </w:rPr>
              <w:t>3</w:t>
            </w:r>
            <w:r>
              <w:rPr>
                <w:iCs/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1</w:t>
            </w: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Vesna%20D.%20&#272;uki&#263;.doc" TargetMode="External"/><Relationship Id="rId3" Type="http://schemas.openxmlformats.org/officeDocument/2006/relationships/hyperlink" Target="../Tab.5.2A%20Strucna%20praksa/T.5.2A%20Hidraulika%20u%20za&#353;titi%20zemlji&#353;nih%20i%20vodnih%20resurs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4:00Z</dcterms:created>
  <dc:creator>mirjana</dc:creator>
  <dc:description/>
  <cp:keywords/>
  <dc:language>en-US</dc:language>
  <cp:lastModifiedBy>Mirjana Todosijevic</cp:lastModifiedBy>
  <dcterms:modified xsi:type="dcterms:W3CDTF">2013-12-04T12:57:00Z</dcterms:modified>
  <cp:revision>16</cp:revision>
  <dc:subject/>
  <dc:title>Табела 5</dc:title>
</cp:coreProperties>
</file>