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1029"/>
        <w:gridCol w:w="1483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>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ЕОДЕЗИЈА </w:t>
            </w:r>
            <w:r>
              <w:rPr>
                <w:b/>
                <w:bCs/>
                <w:sz w:val="22"/>
                <w:szCs w:val="22"/>
                <w:lang w:val="sr-RS"/>
              </w:rPr>
              <w:t>СА ОСНОВАМ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ГИС</w:t>
            </w:r>
            <w:r>
              <w:rPr>
                <w:b/>
                <w:bCs/>
                <w:sz w:val="22"/>
                <w:szCs w:val="22"/>
                <w:lang w:val="sr-RS"/>
              </w:rPr>
              <w:t>-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Милорад Ж. Јан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з предмета ГЕОДЕЗИЈА И ГИС има за циљ да студентима студијског програма Еколошки инжењеринг у заштити земљишних и водних ресурса пружи неопходна знања о техникама и методама прикупљања геопросторних података, њиховој обради, анализи, картографисању и правилном коришћењу аналогних и дигиталних картографских подлога, која ће им омогућити успешно управљање природним ресурсима и простором, као и све врсте планирања, пројектовања и мониторинг. Садржај наставе је прилагођен стручном профилу инжењера, нивоу знања која се стичу у току студија и значају ове материје за успешно решавање проблема и задатака, који их очекују у пракс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е компетенције: поимање сврхе и могућности Геодезије и ГИС-а у биотехничким истраживањима. Курс омогућава одређивање полазника према овој технологији и усмерава их у специјалистичку настав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фичне компетенције: савладавање основних појмова Геодезије и ГИС-а, схватање начела рада и начина геопросторног размишљања, примена у различитим областима биотехничких истраживања, самосталност у примени на нивоу основне употребе, практичан рад на анализи реалних пробле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Увод у геодезију. Референтне површи, картографске пројекције и координатни системи. Међународни систем мерних јединиц</w:t>
            </w:r>
            <w:r>
              <w:rPr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lang w:val="sr-CS"/>
              </w:rPr>
              <w:t>, мерења и теорија грешака мерења. Методе прикупљања геопросторних података</w:t>
            </w:r>
            <w:r>
              <w:rPr>
                <w:iCs/>
                <w:sz w:val="22"/>
                <w:szCs w:val="22"/>
                <w:lang w:val="ru-RU"/>
              </w:rPr>
              <w:t xml:space="preserve"> –</w:t>
            </w:r>
            <w:r>
              <w:rPr>
                <w:iCs/>
                <w:sz w:val="22"/>
                <w:szCs w:val="22"/>
                <w:lang w:val="sr-CS"/>
              </w:rPr>
              <w:t xml:space="preserve"> примарне и секундарне. Глобално сателитско позиционирање. Фотограметрија и даљинска детекција. Аналогни и дигитални планови и карте. Геодетске евиденције. Дигитално моделовање терена (ДМТ), анализе и примена. Примена Геодезије у шумарству, пејзажној архитектури и еколошком инжењерингу. Увод у Геоинформационе системе (ГИС). Компоненте ГИС-а. Векторски и растерски модел података. Топологије. Управљање геопросторним подацима. Упити и анализе (геометријске, тополошке и атрибутске) и приказ геопросторних података у виду табела, графикона и тематских карата применом ГИС технологиј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Геодетска рачунања. Унос, обрада, анализа и презентација геопросторних података. Коришћење ДМТ-а. Коришћење дигиталног геодетског плана и дигиталног ортофото плана и карте као основе за планирање, уређење простора и пројектовањ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ренска настава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Читање карте, мерења на карти, оријентација помоћу карте. Употреба ГПС пријемника – мерење координата и навигација. Мерење углова, дужина, висинских разлика.  Поларна метода снимањ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CS"/>
              </w:rPr>
              <w:t>Одређивање површина, нагиба и експозиција терена, цртање уздужног и попречних профила трасе на основу дигиталних топографских планова и карата. Израда тематских карата ГИС технологиј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Јанић М., Шумарски факултет, Београд. (Мicrosoft PowerPoint презентације) 2005-20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ја, Михајловић К., Лазић Ђ., Шумарски факултет, Београд. 198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 Географских информационих система, Бурроугх П.А., МцДоннелл, Р.А. Грађевински факултет Универзитета у Београду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етрија, Краус К., Књига 1, Основе и стандардни поступци, Научна књига, Београд. 1986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атастар некретнина, Лукић В., Шумарски факултет, Бања Лука. 1995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дана (24 час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а се изводи путем предавања, рачунских и лабораторијских вежби и теренске наставе (праксе). Током теоријских излагања, у настави се користе савремена визуелна и друга наставна средства. Рачунске вежбе су састављене из задатака који су предвиђени за рад на часу, међусобно су повезане и чине једну целину. Подаци из којих произилази поставка задатка различити су за сваког студента, чиме се обезбеђује неопходна индивидуалност у раду и омогућава студенту стицање основних знања из обраде геопросторних података, њихове презентације у виду тематских карата и њихово коришћење за управљање природним ресурсима и пројектовањ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 у току вежб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+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инар-и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елабора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&#1058;&#1072;b.%209.1.%20Milorad%20&#381;.%20Jani&#263;.doc" TargetMode="External"/><Relationship Id="rId3" Type="http://schemas.openxmlformats.org/officeDocument/2006/relationships/hyperlink" Target="../Tab.5.2A%20Strucna%20praksa/T.5.2A%20Geodezija%20sa%20osnovama%20GI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6:00Z</dcterms:created>
  <dc:creator>mirjana</dc:creator>
  <dc:description/>
  <cp:keywords/>
  <dc:language>en-US</dc:language>
  <cp:lastModifiedBy>Mirjana Todosijevic</cp:lastModifiedBy>
  <dcterms:modified xsi:type="dcterms:W3CDTF">2013-12-04T12:56:00Z</dcterms:modified>
  <cp:revision>17</cp:revision>
  <dc:subject/>
  <dc:title/>
</cp:coreProperties>
</file>