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РАНЦУСКИ ЈЕЗИК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Сандра 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. </w:t>
              </w:r>
              <w:r>
                <w:rPr>
                  <w:rStyle w:val="InternetLink"/>
                  <w:bCs/>
                  <w:sz w:val="22"/>
                  <w:szCs w:val="22"/>
                </w:rPr>
                <w:t>Илић Ђорђе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ња школа (8 година учења)</w:t>
            </w:r>
          </w:p>
        </w:tc>
      </w:tr>
      <w:tr>
        <w:trPr>
          <w:trHeight w:val="72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ладавање стручне терминологије из области шумарства и неопходних синтаксичких структура за рад на одговарајућем стручним текстов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особљеност студената да пишу и да користе стручну литературу на француском јез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атизација и обнављање главних граматичких категор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врсте чланова,множина именица и придева,род придев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лоз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с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мениц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нт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ерфект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утур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ндиционал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мперфекат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лусквамперфекат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отреба партиципа,пасив). Обрада текстова са нагласком на стручној лексици у оквиру следећих тем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дрво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емијски састав дрвет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лови дрвета, главни представници лишћара и четинара, климатски фактори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емљиште, екологија и животна средин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штита окол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РАКИЋ ФРАНЦУСКИ ЈЕЗИК ЗА СТУДЕНТЕ ШУМАРСКОГ ФАКУЛ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МАТИКА ФРАНЦУСКОГ ЈЕЗИКА ЗА СРЕДЊУ ШК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РАКИЋ СТРУЧНИ ФРАНЦУСКО-СРПСКИ РЕЧНИК ЗА СТУДЕНТЕ ШУМАРСКОГ ФАКУЛТЕТА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4+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 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и комбиновани мето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&#1058;&#1072;b.%209.1.%20Sandra%20A.%20Ili&#263;%20&#272;or&#273;ev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6:00Z</dcterms:created>
  <dc:creator>mirjana</dc:creator>
  <dc:description/>
  <cp:keywords/>
  <dc:language>en-US</dc:language>
  <cp:lastModifiedBy>Mirjana Todosijevic</cp:lastModifiedBy>
  <dcterms:modified xsi:type="dcterms:W3CDTF">2013-09-05T12:04:00Z</dcterms:modified>
  <cp:revision>14</cp:revision>
  <dc:subject/>
  <dc:title>Табела 5</dc:title>
</cp:coreProperties>
</file>