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ФИЗИК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Снежана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Б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Белановић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Симић</w:t>
              </w:r>
            </w:hyperlink>
            <w:r>
              <w:rPr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Предраг Миљ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енергетским стањем и кретањем воде у незасићеном порозном систему земљишта и њиховим значајем за вегетациј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способљеност студената за примену знања из ове области. Знања о кретању воде и енергетском стању у незасиченим условима су основа свих пројекта наводњав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новне физичке карактеристике земљишта (текстура, структура, густина, порозност, конзистенција, пластичност, лепљивост и тврдоћа), Ваздух у земљишту.  Земљиште и вода Присуство воде у земљишту, Концепти проучавања односа воде и земљишта (Капиларни концепт, Теорија потенцијала), Садржај воде у земљишту, Методе одређивања тензије земљишне влаге, Референтне границе држања воде у земљишту, Кретање воде у земљишту Кретање топлоте у земљишту. Топлотни биланс земљишта, Стационарно кретање топлоте, Нестационарно кретање топлоте. Евапотранспирација (Потенцијална евапотранспирације биљака, стварна евапотранспирациј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  <w:r>
              <w:rPr>
                <w:bCs/>
                <w:i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елабората и лабораторијске вежбе из области: Кретање воде у земљишту, Евапотранспирација (прорачун евапотранспирације)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1. Ђоровић, М. (2001): Основе физике земљишта, Унија биолошких научних друштава Југославије, Београд, 254 ст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Бошњак, Ђ. (1997): Методе истраживања и одређивања физичких својстава земљишта, ЈДПЗ, Нови Сад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авања, вежбе, израда елабората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ne&#382;ana%20Belanovi&#263;%20Simi&#263;.DOC" TargetMode="External"/><Relationship Id="rId3" Type="http://schemas.openxmlformats.org/officeDocument/2006/relationships/hyperlink" Target="../../Tabele%209/T&#1072;b.9.1.%20Nastavnici/&#1058;&#1072;b.9.1%20&#1045;I/T&#1072;b.%209.1.%20Predrag%20Miljkovi&#26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2:00Z</dcterms:created>
  <dc:creator>mirjana</dc:creator>
  <dc:description/>
  <cp:keywords/>
  <dc:language>en-US</dc:language>
  <cp:lastModifiedBy>Mirjana Todosijevic</cp:lastModifiedBy>
  <dcterms:modified xsi:type="dcterms:W3CDTF">2013-09-05T12:04:00Z</dcterms:modified>
  <cp:revision>11</cp:revision>
  <dc:subject/>
  <dc:title>Табела 5</dc:title>
</cp:coreProperties>
</file>