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Еколошки инжењеринг у заштити земљишних и водних ресурс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ЕКОНОМИКА ЗАШТИТЕ ПРИР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Миодраг Д. Златић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др Мирјана М. Тодосиј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ложен испит из предмета Конзервациј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владаваље економским законима и закономерностима у домену уређења сливова са аспекта заштите  природних ресурса уз изучавање метода решавања  наведене проблематике  и других појава  које су релевантне  за економска преиспитивања и друштвену целисходност  појединих варијантних решења и њихових ефеката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а знања из области  вредновања радова на заштити земљишних и водних ресурса применом савремених метода, омогући ће правилну израду инвестиционих програма из ове облас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јам и значај проучавања екомике заштите природних ресурса; Социо-економски аспекти ерозионих процеса; Мере економске политике; Значај руралне социологије, принципи,елементи социолошког метода,; Водопривредни постулати; Друштвени односи у области вода; Инфраструктурни карактер водопривреде и пртиверозионих радова; Пасиван и активан однос према водопривреди и заштити од ерозије; Фактори производње у противерозионим мелиорационим системима; Основна средства; Обртна средства; Трошкови, класификација; Калкулације у водопривреди; Амортизација водопривредних система; Трошкови на бази динамике производмје; Гранични трошкови; Инвестиције, појам, подела; Фазе и обим пројектовања; Израда инвестиционог програма; Методе за оцену економске ефективности пројекта;  Финансирање водопривреде и противерозионих радова; Оцена успеха пословања; Продуктивност, економицност, рентабилност;   Економика застите од поплава; Економика заштите од ерозије; Планирање у водопривреди; Ефекти висенаменских водопривредних система; Економика природних ресурса; Однос економије и екологије; Ресурси и резерве; Природни и створени капитал;  Економска политика природних ресурса; Одршиви развој и природни ресурси; Учешће јавности у одрживом управљању природним ресурсима; Елементи бизнис плана у одрживим управљању природним ресурсим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 обухвата вежбе из јединица теоријске наставе, као и израду семинарских радова из одређених јединиц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латић, М. (2006):Економика уређења ерозионих подручја, скрипта (уджбеник у штампи), Шумарски факултет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латић, М, Ђерег.Н.. (2000): Практикум: Економика уређења ерозионих подручја,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ttinger, J.P. (1982): Economic Analysis of Agricultural Projects, Second Edition, Johns Hopkins University Press, Baltimo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рашковић, Б. (ред.) (1998): Економика природног капитала,  вредновање и заштита природних ресурса, Институт економских наука, Београд. 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 уз интеракцију између професора и студената, као и између самих студената; израда елабората и стицање  практичних знања у изради инвестиционих програма на вежбама;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Miodrag%20D.%20Zlati&#263;.doc" TargetMode="External"/><Relationship Id="rId3" Type="http://schemas.openxmlformats.org/officeDocument/2006/relationships/hyperlink" Target="../../Tabele%209/T&#1072;b.9.1.%20Nastavnici/&#1058;&#1072;b.9.1%20&#1045;I/T&#1072;b%209.1.%20Mirjana%20M.%20Todosije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.A%20Ekonomika%20za&#353;tite%20prirodnih%20resurs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3:00Z</dcterms:created>
  <dc:creator>mirjana</dc:creator>
  <dc:description/>
  <cp:keywords/>
  <dc:language>en-US</dc:language>
  <cp:lastModifiedBy>Mirjana Todosijevic</cp:lastModifiedBy>
  <dcterms:modified xsi:type="dcterms:W3CDTF">2013-12-05T12:14:00Z</dcterms:modified>
  <cp:revision>18</cp:revision>
  <dc:subject/>
  <dc:title>Табела 5</dc:title>
</cp:coreProperties>
</file>