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 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 Основне академск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</w:rPr>
              <w:t>ЕНГЛЕСКИ ЈЕЗИК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Име, средње слово, през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Кнежевић M., Љиљана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Број ЕСПБ: </w:t>
            </w: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сл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њи ниво знања страног језика стечен у средњој школи</w:t>
            </w:r>
          </w:p>
        </w:tc>
      </w:tr>
      <w:tr>
        <w:trPr>
          <w:trHeight w:val="721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Циљ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јање језика струке уз даље усавршавање стеченог знања; осамостаљивање и оспособљавање за даље самообразовање; развијање основних језичких вештина и знањ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ход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пособљавање студената за самосталну примену стечених знања и вештина страног језика у пракси; 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ви семестар: Увежбавање, проширивање и примена основних знања граматичких структура језика; Упознавање и примена пословног језика у пракси; Други семестар: усвајање језика струке (стручна терминологија) уз развијање основних језичких вештина (разумевање језика, говор и превођење)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Љиљана Кнежевић: ЕНГЛЕСКИ ЈЕЗИК У ШУМАРСТВУ И ЕКОЛОШКОМ ИНЖЕЊЕРИНГУ У ЗАШТИТИ ЗЕМЉИШНИХ И ВОДНИХ РЕСУРСА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(4+3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bCs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и комбиновани метод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T&#1072;b.%209.1%20ZA/&#1058;&#1072;b.%209.1.%20Ljiljana%20M.%20Kne&#382;evi&#263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09:00Z</dcterms:created>
  <dc:creator>mirjana</dc:creator>
  <dc:description/>
  <cp:keywords/>
  <dc:language>en-US</dc:language>
  <cp:lastModifiedBy>Mirjana Todosijevic</cp:lastModifiedBy>
  <dcterms:modified xsi:type="dcterms:W3CDTF">2013-09-05T12:03:00Z</dcterms:modified>
  <cp:revision>11</cp:revision>
  <dc:subject/>
  <dc:title>Табела 5</dc:title>
</cp:coreProperties>
</file>