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RS"/>
        </w:rPr>
      </w:pPr>
      <w:r>
        <w:rPr>
          <w:b/>
          <w:bCs/>
          <w:lang w:val="sr-Latn-RS"/>
        </w:rPr>
        <w:t xml:space="preserve">Табела 5.2 </w:t>
      </w:r>
      <w:r>
        <w:rPr>
          <w:bCs/>
          <w:lang w:val="sr-Latn-RS"/>
        </w:rPr>
        <w:t>Спецификација 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91"/>
        <w:gridCol w:w="779"/>
        <w:gridCol w:w="1686"/>
        <w:gridCol w:w="76"/>
        <w:gridCol w:w="2714"/>
        <w:gridCol w:w="372"/>
        <w:gridCol w:w="127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Основне </w:t>
            </w:r>
            <w:r>
              <w:rPr>
                <w:sz w:val="22"/>
                <w:szCs w:val="22"/>
                <w:lang w:val="sr-CS"/>
              </w:rPr>
              <w:t xml:space="preserve">академске </w:t>
            </w:r>
            <w:r>
              <w:rPr>
                <w:sz w:val="22"/>
                <w:szCs w:val="22"/>
              </w:rPr>
              <w:t>студиј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ДЕНДРОЛОГИЈА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др Раде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И. </w:t>
              </w:r>
              <w:r>
                <w:rPr>
                  <w:rStyle w:val="InternetLink"/>
                  <w:sz w:val="22"/>
                  <w:szCs w:val="22"/>
                </w:rPr>
                <w:t>Цвјетићанин, ванр. проф</w:t>
              </w:r>
            </w:hyperlink>
            <w:r>
              <w:rPr>
                <w:sz w:val="22"/>
                <w:szCs w:val="22"/>
              </w:rPr>
              <w:t xml:space="preserve">.; сарадник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р Марко Р. Перовић, асистент</w:t>
              </w:r>
            </w:hyperlink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sz w:val="22"/>
                <w:szCs w:val="22"/>
              </w:rPr>
              <w:t>обавезан-I година студија-II семестар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не постој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</w:t>
            </w:r>
            <w:r>
              <w:rPr>
                <w:sz w:val="22"/>
                <w:szCs w:val="22"/>
              </w:rPr>
              <w:t>е да студенти науче морфолошке и еколошке карактеристике, као и практичан значај најважније домаће и стране дендрофлоре (дрвећа и жбуња)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ња из Дендрологије, служе као основа за читав низ стручних шумарских дисциплина и имају вишеструки значај у шумарској пракси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Проучавају се најважније домаће и стране дрвенасте врсте. </w:t>
            </w:r>
            <w:r>
              <w:rPr>
                <w:sz w:val="22"/>
                <w:szCs w:val="22"/>
              </w:rPr>
              <w:t>За сваку проучавану врсту даје се опис морфолошких карактеристика: хабитуса, избојака, листова, цветова и плодова. За сваку проучавану врсту приказују се ареали, а код аутохтоних врста наведено је и распрострањење у Србији. Наводе се и аутеколошке и ценоеколошке карактеристике појединачних дрвенастих врста. За сваку врсту се наводи практични значај, а за стране врсте и колико су заступљене у Србији и даје се препорука за њихово гајењ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 вежбама (лабораторијска настава) студенти уче да распознају и међусобно разликују дрвенасте врсте на основу морфолошких карактеристика анализом хербарског материјала (гранчице са четинама, гранчице са листовима, зимске гранчице, плодови, шишарице) и употребом кључева за детерминацију врста датих у Практику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 се </w:t>
            </w:r>
            <w:r>
              <w:rPr>
                <w:sz w:val="22"/>
                <w:szCs w:val="22"/>
              </w:rPr>
              <w:t>одржава у Арборетуму Шумарског факултета и у најближим шумама у околини Београда, где студенти уче дрвенасте врсте у њиховом природном амбијенту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.</w:t>
              </w:r>
            </w:hyperlink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Обавез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Јовановић Б. (2007): Дендрологија-уџбеник. Универзитет у Београду-Шумарски факултет. Београд. Стр. 5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јетићанин, Р. и Перовић, М. (2010): Практикум из Дендрологије-помоћни уџбеник. Универзитет у Београду-Шумарски факултет. Београд. Стр. 26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Јанковић, М., Цвјетићанин, Р. (2012): Ред </w:t>
            </w:r>
            <w:r>
              <w:rPr>
                <w:i/>
                <w:iCs/>
                <w:sz w:val="22"/>
                <w:szCs w:val="22"/>
              </w:rPr>
              <w:t xml:space="preserve">Fagales </w:t>
            </w:r>
            <w:r>
              <w:rPr>
                <w:sz w:val="22"/>
                <w:szCs w:val="22"/>
              </w:rPr>
              <w:t>Фамилија</w:t>
            </w:r>
            <w:r>
              <w:rPr>
                <w:i/>
                <w:iCs/>
                <w:sz w:val="22"/>
                <w:szCs w:val="22"/>
              </w:rPr>
              <w:t xml:space="preserve"> Fagaceae. </w:t>
            </w:r>
            <w:r>
              <w:rPr>
                <w:sz w:val="22"/>
                <w:szCs w:val="22"/>
              </w:rPr>
              <w:t>Поглавље у монографији "Флора Србије 2". САНУ. Одељење хемијских и биолошких наука. Одбор за флору и вегетацију Србије.Београд. 99-140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унс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Флора Србије (1972-2012): Књиге I-X, Поглавља о дрвенастим врстама. Београ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Flora Europaea (1964-1980): Knjige I-V, Poglavlja o drvenastim vrstama. Cambridge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-Harlow, W., Harrar, E., Hardin, J. &amp; White, F. (1996): Textbook of Dendrology. McGraw-Hill. New York.</w:t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 дана (16 сати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авања и вежбе које се одржавају као кабинетска настава, лабораторијска настава и теренска настав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CS"/>
              </w:rPr>
              <w:t>активност у току наставе</w:t>
            </w:r>
            <w:r>
              <w:rPr>
                <w:i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&#1058;&#1072;b.%209.1.%20Rade%20I.%20Cvjeti&#263;anin.doc" TargetMode="External"/><Relationship Id="rId3" Type="http://schemas.openxmlformats.org/officeDocument/2006/relationships/hyperlink" Target="../../Tabele%209/T&#1072;b.9.1.%20Nastavnici/T&#1072;b.%209.1%20ZA/T&#1072;b.%209.1.%20Marko%20R.%20Perovi&#263;.doc" TargetMode="External"/><Relationship Id="rId4" Type="http://schemas.openxmlformats.org/officeDocument/2006/relationships/hyperlink" Target="../Tab.5.2A%20Strucna%20praksa/5.2&#1040;.%20Dendrologij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2:00Z</dcterms:created>
  <dc:creator>Project</dc:creator>
  <dc:description/>
  <cp:keywords/>
  <dc:language>en-US</dc:language>
  <cp:lastModifiedBy>Mirjana Todosijevic</cp:lastModifiedBy>
  <cp:lastPrinted>2011-03-07T13:00:00Z</cp:lastPrinted>
  <dcterms:modified xsi:type="dcterms:W3CDTF">2013-12-04T12:45:00Z</dcterms:modified>
  <cp:revision>18</cp:revision>
  <dc:subject/>
  <dc:title>Табела 5</dc:title>
</cp:coreProperties>
</file>