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е академске студије  ,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ЈИЧНИ ТОКОВИ И ЕРОЗИЈА II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др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Станимир Ц. Костадинов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Вукашин M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Хидраулика са хидрологијом, Бујични токови и ероз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методама, објектима  и технологијама за уређење бујичних токова и бујичних сливова и одбране од бујичних поплава.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о знање о методама, објектима и технологијама за урећење бујичних токова и одбране од бујичних попл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за уређење бујичних токова и бујичних сливова. Системи за уређење бујичних токова и бујичних сливова. Методе и објекти за уређење корита бујичних токова. Подужни и попречни објекти. Статички и хидраулички прорачуни за објекте за уређење бујичних токова. Санација јаруга и урвинских процеса. Одбрана од бујичних поплава. Еколошке основе за уређење бујичних то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Током вежби и стручне праксе студенти ураде елаборат у виду пројекта за уређење бујичног тока са свим потребним прорачунима и нацртима. У оквиру предмета одржава се теренска настава, чији је програм исказан у за то предвиђеној табел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sr-RS"/>
                </w:rPr>
                <w:t>стручна пракса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стадинов,С.(2008): Бујични токови и ерозија, III део: Уређење бујичних токова, Шумарски факултет ,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тадинов,С., (2011): Уређење бујичних токова. Материјали са предавања. Шумарски факултет, Београд;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дана (24 час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( израда елабората)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tanimr%20C.%20Kostadinov.doc" TargetMode="External"/><Relationship Id="rId3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Buji&#269;ni%20tokovi%20i%20erozija%20I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mirjana</dc:creator>
  <dc:description/>
  <cp:keywords/>
  <dc:language>en-US</dc:language>
  <cp:lastModifiedBy>Mirjana Todosijevic</cp:lastModifiedBy>
  <dcterms:modified xsi:type="dcterms:W3CDTF">2013-12-05T12:11:00Z</dcterms:modified>
  <cp:revision>19</cp:revision>
  <dc:subject/>
  <dc:title>Табела 5</dc:title>
</cp:coreProperties>
</file>