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Cs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БУЈИЧНИ ТОКОВИ И ЕРОЗИЈА I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др Ратко </w:t>
              </w:r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У.</w:t>
              </w:r>
              <w:r>
                <w:rPr>
                  <w:rStyle w:val="InternetLink"/>
                  <w:bCs/>
                  <w:sz w:val="22"/>
                  <w:szCs w:val="22"/>
                </w:rPr>
                <w:t>Ристић</w:t>
              </w:r>
            </w:hyperlink>
            <w:r>
              <w:rPr>
                <w:b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Вукашин М. Милчан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ајање знања о ерозији земљишта , бујичним токовима и бујичним поплавама, као најзначајнијих фактора деградације земљишта и вода и животне средине у целини.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чено знање о процесима ерозије земљишта (водна и еолска ерозија), бујичним токовима и бујичним поплавама, као и  хидрологији бујичних токова (протицај вода и транспорт наноса)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јам и класификација ерозије земљишта. Механизам водне и еолске ерозије. Основни чиниоци водне и еолске ерозије.Процеси и облици водне и еолске ерозије  Прорачун губитака земљишта услед водне и еолске ерозије. Бујични токови и бујични сливови. Анализа природних карактеристика бујичних сливова и ерозионих подручја. Хидрологија бујичних токова. Хидраулика бујичних токова. Транспорт наноса у бујичним токовим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ра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вршног рада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рминисање основних чиниоца водне и еолске ерозије. Прорачун губитака земљишта услед водне и еолске ерозије, Бујични токови и бујични сливови, Анализа природних карактеристика и параметара  бујичних сливова значајних за генезу ерозије земљишта, отицаја воде и транспорта наноса,  Хидролошки  прорачуни у бујичним  токовима (максимални протицаји воде),  Хидраулички  прорачуни у бујичним  токовима (средње и максималне брзине воде, падови изједначења и равнотеже), Прорачун транспорта наноса у бујичним токовим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тадинов,С., (1996): Бујични токови и ерозија.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истић, Р. (2011): Хидрологија бујичних токова,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тадинов,С., (1989): Бујични токови и ерозија. Збирка решених задатака. Шумарски факул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-Swaify, W.C., Moldenhauer,W.c., and Andrew Lo (1983): Soil Erosion and Conservation. Soil Erosion -Society of America. Ankeny, Iowa, U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armon, R.S., and Doe III, W.W. (2001): Landscape Erosion and Evolution Modeling. Kluwer Academic/Plenum Publishers/ New York,Boston,Dordrecht,London, Moscow;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дана (24 час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, вежбе, семинарски радови, теренск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&#1073;.%209.1.%20Ratko%20U.%20Risti&#263;.doc" TargetMode="External"/><Relationship Id="rId3" Type="http://schemas.openxmlformats.org/officeDocument/2006/relationships/hyperlink" Target="../../Tabele%209/T&#1072;b.9.1.%20Nastavnici/&#1058;&#1072;b.9.1%20&#1045;I/&#1058;&#1072;b.%209.1.%20Vuka&#353;in%20M.%20Mil&#269;anovi&#263;.doc" TargetMode="External"/><Relationship Id="rId4" Type="http://schemas.openxmlformats.org/officeDocument/2006/relationships/hyperlink" Target="../../C:%5CUsers%5CMira%5CDocuments%5CNOVA%20AKREDITACIJA%5CAKREDITACIJA%202013%5CKONACNO%202013%5COSNOVNE%20AKADEMSKE%20STUDIJE%20EI%5CTABELE%5CTabele%205%5CT%205.%202.%20B%20Zavrsni%20rad.doc" TargetMode="External"/><Relationship Id="rId5" Type="http://schemas.openxmlformats.org/officeDocument/2006/relationships/hyperlink" Target="../Tab.5.2A%20Strucna%20praksa/T.5.2A%20Buji&#269;ni%20tokovi%20i%20erozija%20I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4:00Z</dcterms:created>
  <dc:creator>mirjana</dc:creator>
  <dc:description/>
  <cp:keywords/>
  <dc:language>en-US</dc:language>
  <cp:lastModifiedBy>Mirjana Todosijevic</cp:lastModifiedBy>
  <dcterms:modified xsi:type="dcterms:W3CDTF">2013-12-05T12:14:00Z</dcterms:modified>
  <cp:revision>22</cp:revision>
  <dc:subject/>
  <dc:title>Табела 5</dc:title>
</cp:coreProperties>
</file>