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АЕРОЗАГАЂЕЊЕ И ШУМСКА ЗЕМЉ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Снежана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Б.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Белановић</w:t>
              </w:r>
              <w:r>
                <w:rPr>
                  <w:rStyle w:val="InternetLink"/>
                  <w:bCs/>
                  <w:sz w:val="22"/>
                  <w:szCs w:val="22"/>
                  <w:lang w:val="sr-Latn-RS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Сим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и циљ наставе је да студенте упозна са механизмима и процесима таложења примарних и секундарних ваздушних полутаната њихов утицај на земљиште и дестабилизацију шумских екосисте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ладавање система мониторинга здравственог стања шума (ICPF), мониторинга земљ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аздушна загађивања. Типови загађивача ваздуха (примарни и секундарни).  Дисперзија загађивача ваздуха.  Интеракција ваздушних загађивања и шумских екосистема.  Штете које изазивају ваздушни загађивачи .  Депозиција ваздушних загађивања и трендови.  Систем мониторинга здравственог стања шума (ICPF)    Ацидификација шумских земљишта.   Моделирање ацидификације и еутрофизације у шумским  екосистемима. Процеси глобалног загревања и шумска земљишт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Други облици наставе – лабораторијске вежбе</w:t>
            </w:r>
            <w:r>
              <w:rPr>
                <w:bCs/>
                <w:i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елабората из области: Прорачун оптерећења шумских екосистема основним полутантима. Индикатори еколошког квалитета земљишта. Прорачун резерви угљеника у земљишту. кКитичне депозиције сумпора (S) и азота (N) за  земљишта применом VSD+ модел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 оквиру предмета обавезна је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стручна пракса</w:t>
              </w:r>
            </w:hyperlink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Smith,  W. H,1994: Air pollution and forests, Interaction between air contaminants and forest ecosystems, Springer-Verlag, New Yor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Кадовић, Р., Кнежевић, М., 2002: Тешки метали у шумским екосистемима Србије,  Шумарски факултет, Београд и Министарство за заштиту природних богатстава и  животне средине Републике Србије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Kadović, R., Knežević, M. (2004): Godišnji izveštaj ICP Forests 2003 u Srbiji (Nivo I), Ministarstvo za zaštitu prirodnih bogatstava i životne sredine R Srbije – Uprava za zaštitu životne sredine, Ministarstvo poljoprivrede, šumarstva i vodoprivrede R Srbije – Uprava za šume, Beograd, 76str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дан (8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давања, вежбе, израда елабората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49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Sne&#382;ana%20Belanovi&#263;%20Simi&#263;.DOC" TargetMode="External"/><Relationship Id="rId3" Type="http://schemas.openxmlformats.org/officeDocument/2006/relationships/hyperlink" Target="../Tab.5.2A%20Strucna%20praksa/&#1058;.5.2&#1040;%20Aerozaga&#273;enje%20i%20&#353;umska%20zemlji&#353;t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0:00Z</dcterms:created>
  <dc:creator>mirjana</dc:creator>
  <dc:description/>
  <cp:keywords/>
  <dc:language>en-US</dc:language>
  <cp:lastModifiedBy>Mirjana Todosijevic</cp:lastModifiedBy>
  <dcterms:modified xsi:type="dcterms:W3CDTF">2013-12-04T12:58:00Z</dcterms:modified>
  <cp:revision>14</cp:revision>
  <dc:subject/>
  <dc:title>Табела 5</dc:title>
</cp:coreProperties>
</file>