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541"/>
        <w:gridCol w:w="515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 Основн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en-US"/>
              </w:rPr>
              <w:t>ШУМАРСКА ЕКОКЛИМАТОЛОГИЈ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Име, средње слово, презиме</w:t>
            </w:r>
            <w:r>
              <w:rPr>
                <w:b/>
                <w:sz w:val="22"/>
                <w:szCs w:val="22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др Мартин</w:t>
              </w:r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 xml:space="preserve"> Т</w:t>
              </w:r>
              <w:r>
                <w:rPr>
                  <w:rStyle w:val="InternetLink"/>
                  <w:bCs/>
                  <w:sz w:val="22"/>
                  <w:szCs w:val="22"/>
                </w:rPr>
                <w:t xml:space="preserve"> Бобинац, ван. проф.</w:t>
              </w:r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;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мр Виолета</w:t>
              </w:r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 xml:space="preserve"> П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 xml:space="preserve"> Бабић</w:t>
              </w:r>
            </w:hyperlink>
            <w:r>
              <w:rPr>
                <w:bCs/>
                <w:sz w:val="22"/>
                <w:szCs w:val="22"/>
              </w:rPr>
              <w:t>, асистент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ан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Број ЕСПБ: 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Услов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RS"/>
              </w:rPr>
              <w:t>-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знавање студената са основама физике атмосфере и климом шумских станишта и урбаног простор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Исход предмета</w:t>
            </w:r>
            <w:r>
              <w:rPr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пособљавање студената за дефинисање најважнијих климатских елемената и фактора, који утичу на еколошке системе, шумских станишта и урбани простор и употребу најважнијих биоклиматских класификација које налазе примену у шумарству. </w:t>
            </w:r>
          </w:p>
        </w:tc>
      </w:tr>
      <w:tr>
        <w:trPr/>
        <w:tc>
          <w:tcPr>
            <w:tcW w:w="9406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ознавање са основним карактеристикама атмосфере и основним појмовима о клими, укључујући најважније климатске елементе: притисак, температуру и влажност ваздуха, сунчево зрачење, падавине, облачност и испаравање. Упознавање са основним законима зрачења атмосфере у циљу процене енергетског биланса атмосфере и шумске средине, као и основних термичких карактеристика ваздуха и земљишта, присуством воде у атмосфери, као и њеном трансформацијом и трошењем или ослобађањем значајних износа енергија који утичу на разноврсност физичких процес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атмосфер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ознавање са климом шумских станишта, билансом зрачења у шуми, профилима основних климатских елемената у шуми (светлост, температура, влажност ваздуха, падавине и ветар) и климатским утицајима на шуме. Упознавање са основним карактеристикема градске климе, као специфичног животног простора за биљке и човека, у коме су климатски услови знатно погоршани због повишеног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степена загревања и загађења. Упознавање са основним класификацијама климе, и најважнијим биоклиматским класификацијма које налазе широку примену у шумарству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Практична настава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ктична настава: изводи се у учионици коришћењем видео-бим презентације и мерних инструмената и у виду теренске наставе. Вежбе у оквиру предмета садрже и упознавање са основним метеоролошким инструментима који су лоцирани у метеоролошком кругу на мерној станици и са метеоролошким инструментима који се постављају у шумској састојини.Врши се израда семинарског рада.</w:t>
            </w:r>
          </w:p>
        </w:tc>
      </w:tr>
      <w:tr>
        <w:trPr/>
        <w:tc>
          <w:tcPr>
            <w:tcW w:w="94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Основна: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  <w:t>-</w:t>
            </w:r>
            <w:r>
              <w:rPr>
                <w:iCs/>
                <w:sz w:val="22"/>
                <w:szCs w:val="22"/>
                <w:lang w:val="sr-CS"/>
              </w:rPr>
              <w:t>Ункашевић М. (2005):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Шумарска екоклиматологија. </w:t>
            </w:r>
            <w:r>
              <w:rPr>
                <w:iCs/>
                <w:sz w:val="22"/>
                <w:szCs w:val="22"/>
                <w:lang w:val="sr-CS"/>
              </w:rPr>
              <w:t xml:space="preserve">Шумарски факултет Универзитета у Београду, Београд, 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-</w:t>
            </w:r>
            <w:r>
              <w:rPr>
                <w:iCs/>
                <w:sz w:val="22"/>
                <w:szCs w:val="22"/>
                <w:lang w:val="sr-CS"/>
              </w:rPr>
              <w:t xml:space="preserve">Милосављевић М. (1977): </w:t>
            </w:r>
            <w:r>
              <w:rPr>
                <w:i/>
                <w:iCs/>
                <w:sz w:val="22"/>
                <w:szCs w:val="22"/>
                <w:lang w:val="sr-CS"/>
              </w:rPr>
              <w:t>Метеорологија</w:t>
            </w:r>
            <w:r>
              <w:rPr>
                <w:iCs/>
                <w:sz w:val="22"/>
                <w:szCs w:val="22"/>
                <w:lang w:val="sr-CS"/>
              </w:rPr>
              <w:t xml:space="preserve">. Научна књига. Београд,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sr-RS"/>
              </w:rPr>
              <w:t>-</w:t>
            </w:r>
            <w:r>
              <w:rPr>
                <w:iCs/>
                <w:sz w:val="22"/>
                <w:szCs w:val="22"/>
                <w:lang w:val="sr-CS"/>
              </w:rPr>
              <w:t>Колић Б. (1988) :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Шумарска екоклиматологија са основама физике атмосфере</w:t>
            </w:r>
            <w:r>
              <w:rPr>
                <w:iCs/>
                <w:sz w:val="22"/>
                <w:szCs w:val="22"/>
                <w:lang w:val="sr-CS"/>
              </w:rPr>
              <w:t>. Научна књига. Београд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Допунска</w:t>
            </w:r>
            <w:r>
              <w:rPr>
                <w:iCs/>
                <w:sz w:val="22"/>
                <w:szCs w:val="22"/>
                <w:lang w:val="sr-CS"/>
              </w:rPr>
              <w:t xml:space="preserve">: 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-</w:t>
            </w:r>
            <w:r>
              <w:rPr>
                <w:iCs/>
                <w:sz w:val="22"/>
                <w:szCs w:val="22"/>
                <w:lang w:val="sr-CS"/>
              </w:rPr>
              <w:t xml:space="preserve">Петровић Н. (2001): </w:t>
            </w:r>
            <w:r>
              <w:rPr>
                <w:i/>
                <w:iCs/>
                <w:sz w:val="22"/>
                <w:szCs w:val="22"/>
                <w:lang w:val="sr-CS"/>
              </w:rPr>
              <w:t>Метеорологија и климатологија у биотехници</w:t>
            </w:r>
            <w:r>
              <w:rPr>
                <w:iCs/>
                <w:sz w:val="22"/>
                <w:szCs w:val="22"/>
                <w:lang w:val="sr-CS"/>
              </w:rPr>
              <w:t xml:space="preserve"> – Практикум. Београд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-</w:t>
            </w:r>
            <w:r>
              <w:rPr>
                <w:iCs/>
                <w:sz w:val="22"/>
                <w:szCs w:val="22"/>
                <w:lang w:val="sr-CS"/>
              </w:rPr>
              <w:t>Ункашевић М. (1994): Клима Београда, Научна књига, Београд.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  <w:lang w:val="sr-RS"/>
              </w:rPr>
              <w:t>-</w:t>
            </w:r>
            <w:r>
              <w:rPr>
                <w:spacing w:val="-3"/>
                <w:sz w:val="22"/>
                <w:szCs w:val="22"/>
              </w:rPr>
              <w:t xml:space="preserve">Bobinac M. (2011): </w:t>
            </w:r>
            <w:r>
              <w:rPr>
                <w:i/>
                <w:spacing w:val="-3"/>
                <w:sz w:val="22"/>
                <w:szCs w:val="22"/>
              </w:rPr>
              <w:t>Ekologija i obnova higrofilnih lužnjakovih šuma Ravnog Srema</w:t>
            </w:r>
            <w:r>
              <w:rPr>
                <w:spacing w:val="-3"/>
                <w:sz w:val="22"/>
                <w:szCs w:val="22"/>
              </w:rPr>
              <w:t>. Monografija, Hrvatski šumarski institut, Institut za Šumarstvo Beograd, Zagreb: 1-294 (izabrano poglavlje str. 134-155)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>Babić</w:t>
            </w:r>
            <w:r>
              <w:rPr>
                <w:bCs/>
                <w:sz w:val="22"/>
                <w:szCs w:val="22"/>
                <w:vertAlign w:val="superscript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V., Galić Z., Rakonjac LJ., Stajić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</w:rPr>
              <w:t>S.</w:t>
            </w:r>
            <w:r>
              <w:rPr>
                <w:sz w:val="22"/>
                <w:szCs w:val="22"/>
              </w:rPr>
              <w:t xml:space="preserve"> (2011):</w:t>
            </w:r>
            <w:r>
              <w:rPr>
                <w:rStyle w:val="Mediumtext"/>
                <w:caps/>
                <w:sz w:val="22"/>
                <w:szCs w:val="22"/>
              </w:rPr>
              <w:t xml:space="preserve"> </w:t>
            </w:r>
            <w:r>
              <w:rPr>
                <w:rStyle w:val="Mediumtext"/>
                <w:i/>
                <w:sz w:val="22"/>
                <w:szCs w:val="22"/>
              </w:rPr>
              <w:t>Microclimate conditions in the stands of sessile oak on acid brown and lessive acid brown soils in Fruska Gora,</w:t>
            </w:r>
            <w:r>
              <w:rPr>
                <w:color w:val="000000"/>
                <w:sz w:val="22"/>
                <w:szCs w:val="22"/>
              </w:rPr>
              <w:t xml:space="preserve"> International Scientific Conference: First Serbian Forestry Congress – Future with forest, </w:t>
            </w:r>
            <w:r>
              <w:rPr>
                <w:sz w:val="22"/>
                <w:szCs w:val="22"/>
              </w:rPr>
              <w:t>Proceedings (135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>141), University of Belgrade, Faculty of Forestry, November 11-1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Belgrade, Serbia.</w:t>
            </w:r>
            <w:r>
              <w:rPr>
                <w:iCs/>
                <w:sz w:val="22"/>
                <w:szCs w:val="22"/>
                <w:lang w:val="sr-CS"/>
              </w:rPr>
              <w:t>Актуелни радови из области микроклиме шумских станишта.</w:t>
            </w:r>
          </w:p>
        </w:tc>
      </w:tr>
      <w:tr>
        <w:trPr>
          <w:cantSplit w:val="true"/>
        </w:trPr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  <w:r>
              <w:rPr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  <w:r>
              <w:rPr>
                <w:bCs/>
                <w:sz w:val="22"/>
                <w:szCs w:val="22"/>
                <w:lang w:val="sr-CS"/>
              </w:rPr>
              <w:t xml:space="preserve"> 3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bCs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  <w:r>
              <w:rPr>
                <w:bCs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bCs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Настава се изводи путем предавања, вежби и једнодневне теренске наставе. Теоријска настава се изводи у учионици путем видео-бим презентације, а теренска настава у Републичком-Хидрометеоролошком заводу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65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7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diumtext">
    <w:name w:val="medium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T&#1072;b.%209.1%20ZA/&#1058;&#1072;b.%209.1.%20&#1052;artin%20T.%20Bobinac.doc" TargetMode="External"/><Relationship Id="rId3" Type="http://schemas.openxmlformats.org/officeDocument/2006/relationships/hyperlink" Target="../../Tabele%209/T&#1072;b.9.1.%20Nastavnici/T&#1072;b.%209.1%20ZA/&#1058;&#1072;b.%209.1.%20Violeta%20P.%20Babi&#263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50:00Z</dcterms:created>
  <dc:creator>mirjana</dc:creator>
  <dc:description/>
  <cp:keywords/>
  <dc:language>en-US</dc:language>
  <cp:lastModifiedBy>Mirjana Todosijevic</cp:lastModifiedBy>
  <dcterms:modified xsi:type="dcterms:W3CDTF">2013-12-05T09:39:00Z</dcterms:modified>
  <cp:revision>30</cp:revision>
  <dc:subject/>
  <dc:title/>
</cp:coreProperties>
</file>