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. </w:t>
      </w:r>
      <w:r>
        <w:rPr>
          <w:bCs/>
          <w:lang w:val="ru-RU"/>
        </w:rPr>
        <w:t>Спецификација 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5"/>
        <w:gridCol w:w="769"/>
        <w:gridCol w:w="1744"/>
        <w:gridCol w:w="550"/>
        <w:gridCol w:w="2131"/>
        <w:gridCol w:w="314"/>
        <w:gridCol w:w="1170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sr-CS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2"/>
                <w:szCs w:val="22"/>
                <w:lang w:val="ru-RU"/>
              </w:rPr>
              <w:t>: Основне академске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CS"/>
              </w:rPr>
              <w:t xml:space="preserve">СТАТИСТИКА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Ралевић Р. Небојша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 изборни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Положен испит из математик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треба да омогући студенту стицањ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  <w:lang w:val="sr-CS"/>
              </w:rPr>
              <w:t>нања и разумевања статистичких принципа, случајне променљиве, статистичког оцењивања, тестирања статистичких хипотеза и регресионе и корелационе везе случајних променљивих, анализе временских серија и релативних бројева и индекс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ештина примена статистичких метода и компјутерска обрада статистичких података и закључивање на основу добијених резулта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  </w:t>
            </w:r>
            <w:r>
              <w:rPr>
                <w:sz w:val="22"/>
                <w:szCs w:val="22"/>
                <w:lang w:val="sr-CS"/>
              </w:rPr>
              <w:t xml:space="preserve">Увод: основни скуп, узорак, јединице посматрања, обележје посматрања, прост случајни узорак, статистичке серије и табеле; Емпиријске расподеле: дистрибуција фреквенција и показатељи статистичке серије (средње вредности, мере варијација и мере облика); Теоријске расподеле: нормална, Биномна, Поасонова, Студентова, Фишерова, </w:t>
            </w: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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,Експоненцијална; Метод узорка: Расподеле параметара узорка; Статистичке оцене параметара основног скупа: тачкасте и интервалне оцене; Тестирање статистичких хипотеза: о средњој вредности, пропорцији, анализа варијансе, тестирање непараметријских хипотеза </w:t>
            </w: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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sz w:val="22"/>
                <w:szCs w:val="22"/>
                <w:lang w:val="sr-CS"/>
              </w:rPr>
              <w:t>-тестом; Корелација и регресија: проста линеарна регресија (оцена параметара, тестирање значајност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нтерполација и екстраполација), коефицијент корелације и тестирање његове значајности; Анализа временских серија: компоненте временских серија, методе изравњања, метод покретних просека и линеарни тренд; Релативни бројеви: структуре, динамике, индивидуални и агрегатни индекси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Практична настава се одржава за све обла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анкови</w:t>
            </w:r>
            <w:r>
              <w:rPr>
                <w:sz w:val="22"/>
                <w:szCs w:val="22"/>
              </w:rPr>
              <w:t xml:space="preserve">ћ </w:t>
            </w:r>
            <w:r>
              <w:rPr>
                <w:sz w:val="22"/>
                <w:szCs w:val="22"/>
                <w:lang w:val="sr-CS"/>
              </w:rPr>
              <w:t>Јелена</w:t>
            </w:r>
            <w:r>
              <w:rPr>
                <w:sz w:val="22"/>
                <w:szCs w:val="22"/>
              </w:rPr>
              <w:t>, Ралевић Н., Љубановић-Ралевић И</w:t>
            </w:r>
            <w:r>
              <w:rPr>
                <w:sz w:val="22"/>
                <w:szCs w:val="22"/>
                <w:lang w:val="sr-CS"/>
              </w:rPr>
              <w:t>вана (</w:t>
            </w:r>
            <w:r>
              <w:rPr>
                <w:sz w:val="22"/>
                <w:szCs w:val="22"/>
              </w:rPr>
              <w:t>1992</w:t>
            </w:r>
            <w:r>
              <w:rPr>
                <w:sz w:val="22"/>
                <w:szCs w:val="22"/>
                <w:lang w:val="sr-CS"/>
              </w:rPr>
              <w:t xml:space="preserve">): </w:t>
            </w:r>
            <w:r>
              <w:rPr>
                <w:sz w:val="22"/>
                <w:szCs w:val="22"/>
                <w:lang w:val="ru-RU"/>
              </w:rPr>
              <w:t>Статистика са применом у пољопривреди, Пољопривредни факултет, Београд-Зему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алетић</w:t>
            </w:r>
            <w:r>
              <w:rPr>
                <w:sz w:val="22"/>
                <w:szCs w:val="22"/>
                <w:lang w:val="sr-CS"/>
              </w:rPr>
              <w:t xml:space="preserve"> Радојка (2005):</w:t>
            </w:r>
            <w:r>
              <w:rPr>
                <w:sz w:val="22"/>
                <w:szCs w:val="22"/>
              </w:rPr>
              <w:t xml:space="preserve"> Статистика</w:t>
            </w:r>
            <w:r>
              <w:rPr>
                <w:sz w:val="22"/>
                <w:szCs w:val="22"/>
                <w:lang w:val="sr-CS"/>
              </w:rPr>
              <w:t>, Пољопривредни факултет, Београд-Зему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Лак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sr-CS"/>
              </w:rPr>
              <w:t>ада</w:t>
            </w:r>
            <w:r>
              <w:rPr>
                <w:sz w:val="22"/>
                <w:szCs w:val="22"/>
              </w:rPr>
              <w:t>, Малет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sr-CS"/>
              </w:rPr>
              <w:t xml:space="preserve">адојка (1996): </w:t>
            </w:r>
            <w:r>
              <w:rPr>
                <w:sz w:val="22"/>
                <w:szCs w:val="22"/>
              </w:rPr>
              <w:t xml:space="preserve">Збирка задатака из 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татистике</w:t>
            </w:r>
            <w:r>
              <w:rPr>
                <w:sz w:val="22"/>
                <w:szCs w:val="22"/>
                <w:lang w:val="sr-CS"/>
              </w:rPr>
              <w:t>, Научна књига, Београд.</w:t>
            </w:r>
          </w:p>
        </w:tc>
      </w:tr>
      <w:tr>
        <w:trPr/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</w:t>
            </w: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руги облици наставе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Студијски истраживачк</w:t>
            </w:r>
            <w:r>
              <w:rPr>
                <w:bCs/>
                <w:sz w:val="22"/>
                <w:szCs w:val="22"/>
                <w:lang w:val="en-US"/>
              </w:rPr>
              <w:t>и рад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и практична настава се одржава за све области. Колоквијуми прате практичну наставу (укупно 2). Домаћи задаци и обрада података на компјутеру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цена  знања 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5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5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Напомена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sr-CS"/>
              </w:rPr>
              <w:t xml:space="preserve">Услов за полагање усменог испита је 13 бодова из </w:t>
            </w:r>
            <w:r>
              <w:rPr>
                <w:sz w:val="22"/>
                <w:szCs w:val="22"/>
                <w:lang w:val="sr-CS"/>
              </w:rPr>
              <w:t xml:space="preserve">практичне наставе и </w:t>
            </w:r>
            <w:r>
              <w:rPr>
                <w:iCs/>
                <w:sz w:val="22"/>
                <w:szCs w:val="22"/>
                <w:lang w:val="sr-CS"/>
              </w:rPr>
              <w:t xml:space="preserve">18 са </w:t>
            </w:r>
            <w:r>
              <w:rPr>
                <w:sz w:val="22"/>
                <w:szCs w:val="22"/>
                <w:lang w:val="sr-CS"/>
              </w:rPr>
              <w:t>колоквијум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T&#1072;b.%209.1.%20Neboj&#353;a%20R.%20Ralevi&#26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56:00Z</dcterms:created>
  <dc:creator>Vera Dondur</dc:creator>
  <dc:description/>
  <cp:keywords/>
  <dc:language>en-US</dc:language>
  <cp:lastModifiedBy>Mirjana Todosijevic</cp:lastModifiedBy>
  <dcterms:modified xsi:type="dcterms:W3CDTF">2013-12-05T09:41:00Z</dcterms:modified>
  <cp:revision>36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24437</vt:r8>
  </property>
  <property fmtid="{D5CDD505-2E9C-101B-9397-08002B2CF9AE}" pid="3" name="_AuthorEmail">
    <vt:lpwstr>office@agrifaculty.bg.ac.yu</vt:lpwstr>
  </property>
  <property fmtid="{D5CDD505-2E9C-101B-9397-08002B2CF9AE}" pid="4" name="_AuthorEmailDisplayName">
    <vt:lpwstr>Dekanat / Poljoprivredni fakultet Beograd - Zemun</vt:lpwstr>
  </property>
  <property fmtid="{D5CDD505-2E9C-101B-9397-08002B2CF9AE}" pid="5" name="_EmailSubject">
    <vt:lpwstr>Poljoprivredni fakultet</vt:lpwstr>
  </property>
  <property fmtid="{D5CDD505-2E9C-101B-9397-08002B2CF9AE}" pid="6" name="_ReviewingToolsShownOnce">
    <vt:lpwstr/>
  </property>
</Properties>
</file>