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sr-CS"/>
        </w:rPr>
        <w:t xml:space="preserve">Табела 5.2. </w:t>
      </w:r>
      <w:r>
        <w:rPr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86"/>
        <w:gridCol w:w="732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Студијски програм</w:t>
            </w:r>
            <w:r>
              <w:rPr>
                <w:sz w:val="22"/>
                <w:szCs w:val="22"/>
                <w:lang w:val="ru-RU"/>
              </w:rPr>
              <w:t>/студијски програми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лошки инжењеринг у заштити земљишних и водних ресурс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 xml:space="preserve">и ниво студија: </w:t>
            </w:r>
            <w:r>
              <w:rPr>
                <w:sz w:val="24"/>
                <w:szCs w:val="24"/>
                <w:lang w:val="sr-CS"/>
              </w:rPr>
              <w:t>Осно</w:t>
            </w:r>
            <w:r>
              <w:rPr>
                <w:sz w:val="24"/>
                <w:szCs w:val="24"/>
                <w:lang w:val="ru-RU"/>
              </w:rPr>
              <w:t>вне студиј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bCs/>
                <w:sz w:val="22"/>
                <w:szCs w:val="22"/>
              </w:rPr>
              <w:t>ХЕМИЈ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Наставник</w:t>
            </w:r>
            <w:r>
              <w:rPr>
                <w:sz w:val="22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д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р Часлав М. Лачњевац</w:t>
              </w:r>
            </w:hyperlink>
            <w:r>
              <w:rPr>
                <w:sz w:val="22"/>
                <w:szCs w:val="22"/>
              </w:rPr>
              <w:t xml:space="preserve"> ,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мр Милица П. Ранчић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sz w:val="22"/>
                <w:szCs w:val="22"/>
              </w:rPr>
              <w:t>обавез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ЕСПБ: 4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ов: нем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иљ предмета: Пружање потребног знања из Хемије као основне дисциплине за усвајање знања из стручних предмета који се баве својствима, заштитом дрвета, хемијом и хемијском прерадом дрвет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ход предмета: Студенти на основу стеченог знања из овог курса могу да прате наставу из других предмета који се позивају на хемију (као што су:  хемија дрвета, заштита дрвета, педологиј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етрографија, екологија)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  <w:r>
              <w:rPr>
                <w:sz w:val="22"/>
                <w:szCs w:val="22"/>
                <w:lang w:val="sr-CS"/>
              </w:rPr>
              <w:t>: Структура атома и молекула, Периодни систем елемената, хемијска веза, хемијска кинетика и равнотежа, раствори, киселине, базе и соли, оксидо-редукционе реакције, хемијски елементи: Na, K, Ca, Mg, B, Al, C, Si, N, P, S, F, Cl, Fe,  Cu  и њихова једињења. Увод у органску хемију и особине угљениковог атома, алкани, циклоалкани, алкени, алкадиени, алкини, ароматични угљоводоници, полициклична ароматична једињења, алкохоли, феноли, етри, карбонилна једињења, амини, карбоксилне киселине, супституисане киселине, деривати угљене киселине, полимеризација и поликондензација, протеини, липиди,угљени хидрат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</w:rPr>
              <w:t xml:space="preserve">– </w:t>
            </w:r>
            <w:r>
              <w:rPr>
                <w:i/>
                <w:iCs/>
                <w:sz w:val="22"/>
                <w:szCs w:val="22"/>
                <w:lang w:val="ru-RU"/>
              </w:rPr>
              <w:t>лабораторијске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ru-RU"/>
              </w:rPr>
              <w:t>вежбе</w:t>
            </w:r>
            <w:r>
              <w:rPr>
                <w:i/>
                <w:iCs/>
                <w:sz w:val="22"/>
                <w:szCs w:val="22"/>
                <w:lang w:val="sr-CS"/>
              </w:rPr>
              <w:t>:</w:t>
            </w:r>
            <w:r>
              <w:rPr/>
              <w:t xml:space="preserve"> </w:t>
            </w:r>
            <w:r>
              <w:rPr>
                <w:sz w:val="22"/>
                <w:szCs w:val="22"/>
                <w:lang w:val="sr-CS"/>
              </w:rPr>
              <w:t>Рачунске вежбе; Основне методе пречишћавања супстанци;Раствори; Брзина хемијске реакције; Основни типови неорганских једињења; Хидролиза и пуфери; Волуметријске методе анализе (киселинско-базне титрације); Оксидо-редукционе реакције, метода оксидо-редукционе титрације; Угљоводоници (алкани, алкени, ароматични); Алкохоли и феноли; Алдехиди, кетони; Карбоксилне киселине и њихови деривати; Угљени хидрати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итератур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. Попов-Пергал, М. Ранчић, Љ. Чучковић (2005) Практикум из Хемије са радном свеском, Београ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Лачњевац, М. Рајковић, М. Ранчић (2011 ), Хемија за студенте Шумарског факултета, Београ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. Арсенијевић (1994) Општа и неорганска хемија, Београд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. Арсенијевић (1997) Органска хемија, Београд.</w:t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>Број часова активне наставе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Предавања:</w:t>
            </w:r>
            <w:r>
              <w:rPr/>
              <w:t xml:space="preserve"> 2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Вежбе: </w:t>
            </w:r>
            <w:r>
              <w:rPr/>
              <w:t>2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lang w:val="sr-CS"/>
              </w:rPr>
              <w:t xml:space="preserve">Консултације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lang w:val="en-US"/>
              </w:rPr>
              <w:t>Студијски истраживачки рад: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тоде извођења наставе 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рална предавања (електронске презентације), лабораторијске вежбе и консултације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ен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стови (3 теста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4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abele%209/T&#1072;b.9.1.%20Nastavnici/T&#1072;b.%209.1%20ZA/T&#1072;b.%209.1.%20&#268;aslav%20M.%20La&#269;njevac.doc" TargetMode="External"/><Relationship Id="rId3" Type="http://schemas.openxmlformats.org/officeDocument/2006/relationships/hyperlink" Target="../../Tabele%209/T&#1072;b.9.1.%20Nastavnici/T&#1072;b.%209.1%20ZA/T&#1072;b.%209.1.%20Milica%20P.%20Ran&#269;i&#263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17:00Z</dcterms:created>
  <dc:creator>mirjana</dc:creator>
  <dc:description/>
  <dc:language>en-US</dc:language>
  <cp:lastModifiedBy>VUKASIN</cp:lastModifiedBy>
  <dcterms:modified xsi:type="dcterms:W3CDTF">2013-10-09T06:17:00Z</dcterms:modified>
  <cp:revision>2</cp:revision>
  <dc:subject/>
  <dc:title>Табела 5</dc:title>
</cp:coreProperties>
</file>