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.Б  </w:t>
      </w:r>
      <w:r>
        <w:rPr>
          <w:bCs/>
          <w:lang w:val="ru-RU"/>
        </w:rPr>
        <w:t xml:space="preserve">Спецификација  завршног (дипломског) рад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9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Cs/>
                <w:sz w:val="20"/>
                <w:szCs w:val="20"/>
                <w:lang w:val="ru-RU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Еколошки инже</w:t>
            </w:r>
            <w:r>
              <w:rPr>
                <w:b/>
                <w:bCs/>
                <w:sz w:val="22"/>
                <w:szCs w:val="22"/>
                <w:lang w:val="ru-RU"/>
              </w:rPr>
              <w:t>њ</w:t>
            </w:r>
            <w:r>
              <w:rPr>
                <w:b/>
                <w:bCs/>
                <w:sz w:val="22"/>
                <w:szCs w:val="22"/>
                <w:lang w:val="sr-CS"/>
              </w:rPr>
              <w:t>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</w:t>
            </w:r>
            <w:r>
              <w:rPr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sz w:val="20"/>
                <w:szCs w:val="20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>Услов</w:t>
            </w:r>
            <w:r>
              <w:rPr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 xml:space="preserve">Положени сви испити предвиђени наставним планом основних академских студија. </w:t>
            </w:r>
          </w:p>
        </w:tc>
      </w:tr>
      <w:tr>
        <w:trPr>
          <w:trHeight w:val="19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завршног рада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Завршни рад је конципиран као самосталан рад студента у опредељеној области стручно-апликативних или стручних предмета у области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колошк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lang w:val="sr-CS"/>
              </w:rPr>
              <w:t>г инже</w:t>
            </w:r>
            <w:r>
              <w:rPr>
                <w:bCs/>
                <w:sz w:val="20"/>
                <w:szCs w:val="20"/>
                <w:lang w:val="ru-RU"/>
              </w:rPr>
              <w:t>њ</w:t>
            </w:r>
            <w:r>
              <w:rPr>
                <w:bCs/>
                <w:sz w:val="20"/>
                <w:szCs w:val="20"/>
                <w:lang w:val="sr-CS"/>
              </w:rPr>
              <w:t>еринга у заштити земљишних и водних ресурса. Циљ израде рада је завршна провера квалификованости студента у односу на стечена знања  из у</w:t>
            </w:r>
            <w:r>
              <w:rPr>
                <w:color w:val="000000"/>
                <w:sz w:val="20"/>
                <w:szCs w:val="20"/>
                <w:lang w:val="sr-CS"/>
              </w:rPr>
              <w:t>прављања сливовима, заштите земљишта и вода од деградације и превенције од природних непогода</w:t>
            </w:r>
            <w:r>
              <w:rPr>
                <w:sz w:val="20"/>
                <w:szCs w:val="20"/>
                <w:lang w:val="sr-CS"/>
              </w:rPr>
              <w:t xml:space="preserve"> са аспекта биолошких, еколошких, економских и друштвених последица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>У оквиру израде завршног рада проверава се и оцењује способност студента да расуђује, уочава, анализира и решава конкретне практичне проблеме који се односе на најшири концепт одрживог управљања земљиштем и водама а у најужој су вези са  образовањем током основних студија.</w:t>
            </w:r>
          </w:p>
        </w:tc>
      </w:tr>
      <w:tr>
        <w:trPr>
          <w:trHeight w:val="210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чекивани исходи: </w:t>
            </w:r>
            <w:r>
              <w:rPr>
                <w:bCs/>
                <w:sz w:val="20"/>
                <w:szCs w:val="20"/>
                <w:lang w:val="sr-CS"/>
              </w:rPr>
              <w:t xml:space="preserve">Очекивани резултати при изради завршних радова су везани за успешно савлађивање практичних проблема инжењерске струке у заштити земљишних и водних ресурса. Израдом завршног рада студент исказује стечена знања за: </w:t>
            </w:r>
            <w:r>
              <w:rPr>
                <w:sz w:val="20"/>
                <w:szCs w:val="20"/>
                <w:lang w:val="sr-CS"/>
              </w:rPr>
              <w:t>избор и примену решења у области заштите земљишних и водних ресурса, као и природних ресурса са њима повезаним, на основу познавања природних, биолошко-еколошких и техничких наука; формулисање, анализа, планирање и решавање проблема у складу са еколошким принципима који повезују друштво са природном животном средином за обострану корист; пројектовање одрживих система заштите земљишта и вода од деградације и превенције од природних непогода са аспекта биолошких, еколошких, економских и друштвених последица, на принципима еколошког инжењеринга, или појединих компоненти система за управљање сливовима, планирање и извођење радова у области заштите земљишта и вода.</w:t>
            </w:r>
          </w:p>
        </w:tc>
      </w:tr>
      <w:tr>
        <w:trPr>
          <w:trHeight w:val="181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шти с</w:t>
            </w:r>
            <w:r>
              <w:rPr>
                <w:b/>
                <w:bCs/>
                <w:sz w:val="20"/>
                <w:szCs w:val="20"/>
                <w:lang w:val="sr-CS"/>
              </w:rPr>
              <w:t>адржај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: </w:t>
            </w:r>
            <w:r>
              <w:rPr>
                <w:bCs/>
                <w:sz w:val="20"/>
                <w:szCs w:val="20"/>
                <w:lang w:val="ru-RU"/>
              </w:rPr>
              <w:t>Завршни рад предст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  <w:lang w:val="ru-RU"/>
              </w:rPr>
              <w:t>вља самостални стручни</w:t>
            </w:r>
            <w:r>
              <w:rPr>
                <w:bCs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д студента у коме се он упознаје са методологијом израде студија и пројеката</w:t>
            </w:r>
            <w:r>
              <w:rPr>
                <w:bCs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у области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колошк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lang w:val="sr-CS"/>
              </w:rPr>
              <w:t>г инже</w:t>
            </w:r>
            <w:r>
              <w:rPr>
                <w:bCs/>
                <w:sz w:val="20"/>
                <w:szCs w:val="20"/>
                <w:lang w:val="ru-RU"/>
              </w:rPr>
              <w:t>њ</w:t>
            </w:r>
            <w:r>
              <w:rPr>
                <w:bCs/>
                <w:sz w:val="20"/>
                <w:szCs w:val="20"/>
                <w:lang w:val="sr-CS"/>
              </w:rPr>
              <w:t xml:space="preserve">еринга у заштити земљишних и водних ресурс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>Израда завршног рада је везана за успешно савлађивање практичних проблема инжењерске струке у заштити земљишних и водних ресурса а кроз: дефинисање задатка, избор начина решавања проблема, проучавање литературе и досадашњих резултата истраживања у конкретној области и проблематици, постављање проблема, избор методског поступка, дефинисање садржаја, прикупљање информација, обраду,  анализу, оцену и предложено практично решење са закључк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Рад најчешће подразумева комбинацију теренског и канцеларијског рада с обзиром на специфичност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колошк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lang w:val="sr-CS"/>
              </w:rPr>
              <w:t>г инже</w:t>
            </w:r>
            <w:r>
              <w:rPr>
                <w:bCs/>
                <w:sz w:val="20"/>
                <w:szCs w:val="20"/>
                <w:lang w:val="ru-RU"/>
              </w:rPr>
              <w:t>њ</w:t>
            </w:r>
            <w:r>
              <w:rPr>
                <w:bCs/>
                <w:sz w:val="20"/>
                <w:szCs w:val="20"/>
                <w:lang w:val="sr-CS"/>
              </w:rPr>
              <w:t>еринга у заштити земљишних и водних ресурса као струк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осле </w:t>
            </w:r>
            <w:r>
              <w:rPr>
                <w:bCs/>
                <w:sz w:val="20"/>
                <w:szCs w:val="20"/>
                <w:lang w:val="ru-RU"/>
              </w:rPr>
              <w:t>обављеног истраживања (прикупљања података) студент припрема завршни рад у форми која садржи следећа поглавља: Садржај, Увод, Задатак рада, Опис примењеног методског поступка, Опис објеката истраживања, Теоријски део и (или) Експериментални део, Приказ резултата и дискусија, Закључак, Преглед литературе и Прилози.</w:t>
            </w:r>
          </w:p>
        </w:tc>
      </w:tr>
      <w:tr>
        <w:trPr>
          <w:trHeight w:val="126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За израду завршног рада студент обавља теоријска и практична истраживања под руководством ментора. Најчешће примењиване методе при изради завршних радова су примењене математичко статистичке методе и модели из домена екологије, биометрике, економике, норматива и стандардизациј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 Практична истраживања студент обавља на терену а обухватају прикупљање података везаних за тему завршног рада. Тему завршног рада студент одређује у договору са предметним наставницима. П</w:t>
            </w:r>
            <w:r>
              <w:rPr>
                <w:bCs/>
                <w:sz w:val="20"/>
                <w:szCs w:val="20"/>
                <w:lang w:val="sr-CS"/>
              </w:rPr>
              <w:t>роцедура пријаве теме и саме одбране регулисана је интерним Правилником о поступку израде и одбране завршног рада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Оцена завршног рада </w:t>
            </w:r>
            <w:r>
              <w:rPr>
                <w:bCs/>
                <w:sz w:val="20"/>
                <w:szCs w:val="20"/>
                <w:lang w:val="sr-CS"/>
              </w:rPr>
              <w:t>(максимални број поена 100)</w:t>
            </w:r>
          </w:p>
        </w:tc>
      </w:tr>
      <w:tr>
        <w:trPr>
          <w:trHeight w:val="21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цена квалитета садржаја рада (оцена истраживања и резултата, квалитета понуђеног решења проблема, закључака и д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цена писаног рада (квалитет текста, вредност прилога и сл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цена одбране и презентације р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09:00Z</dcterms:created>
  <dc:creator>Milan Medarevic</dc:creator>
  <dc:description/>
  <cp:keywords/>
  <dc:language>en-US</dc:language>
  <cp:lastModifiedBy>Mirjana Todosijevic</cp:lastModifiedBy>
  <cp:lastPrinted>2008-04-17T12:09:00Z</cp:lastPrinted>
  <dcterms:modified xsi:type="dcterms:W3CDTF">2013-12-04T11:37:00Z</dcterms:modified>
  <cp:revision>10</cp:revision>
  <dc:subject/>
  <dc:title>T52b</dc:title>
</cp:coreProperties>
</file>