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Табела 5.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lang w:val="sr-CS"/>
        </w:rPr>
        <w:t>Мас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кадемских </w:t>
      </w:r>
      <w:r>
        <w:rPr>
          <w:rFonts w:cs="Times New Roman" w:ascii="Times New Roman" w:hAnsi="Times New Roman"/>
        </w:rPr>
        <w:t xml:space="preserve">студија </w:t>
      </w:r>
      <w:r>
        <w:rPr>
          <w:rFonts w:cs="Times New Roman" w:ascii="Times New Roman" w:hAnsi="Times New Roman"/>
          <w:bCs/>
          <w:lang w:val="sr-CS"/>
        </w:rPr>
        <w:t>технологиј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>, менаџмент и пројектовањ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 xml:space="preserve"> намештаја и производа од дрвета</w:t>
      </w:r>
      <w:r>
        <w:rPr>
          <w:rFonts w:cs="Times New Roman" w:ascii="Times New Roman" w:hAnsi="Times New Roman"/>
          <w:lang w:val="sr-CS"/>
        </w:rPr>
        <w:t xml:space="preserve"> – Стручно-апликативни предме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250"/>
        <w:gridCol w:w="1596"/>
        <w:gridCol w:w="159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иф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дм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предм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мест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СП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Ц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RS"/>
                </w:rPr>
                <w:t>Својства и примена инжењерских производа од масивног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</w:t>
            </w:r>
            <w:r>
              <w:rPr>
                <w:sz w:val="18"/>
                <w:szCs w:val="18"/>
              </w:rPr>
              <w:t>А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Технологија дрвних производа у грађевинарству и дрвне галантерије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Површинска обрада дрвета у екстеријер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2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Дрвне конструкције у ентеријер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2Ц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Аутоматизација процеса лакирањ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5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Заштита конструкција и дрвета у ентеријеру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6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Опремање ентеријер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7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Тржиште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 намештаја и</w:t>
              </w:r>
              <w:r>
                <w:rPr>
                  <w:rStyle w:val="InternetLink"/>
                  <w:sz w:val="20"/>
                  <w:szCs w:val="20"/>
                </w:rPr>
                <w:t xml:space="preserve"> производа од дрвет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8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>Регулатива и тржиште дрвних биогорив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МПМ10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r-RS"/>
                </w:rPr>
                <w:t>Методе градње дрветом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МПМ10Б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RS"/>
                </w:rPr>
                <w:t>Обликовање и технике спајања дрвних конструкција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ЕСП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MASTER%20TMP/I%20semestar-obrazac%2052%20Svojstva%20i%20primena%20inzenjerskih%20proizvoda%20od%20drveta.doc" TargetMode="External"/><Relationship Id="rId3" Type="http://schemas.openxmlformats.org/officeDocument/2006/relationships/hyperlink" Target="../in/Tabela%205.2%20MASTER%20TMP/I%20semestar-obrazac%2052%20Tehnologija%20drvnih%20proizvoda%20u%20gradjevinarstvu%20i%20drvne%20galanterije.doc" TargetMode="External"/><Relationship Id="rId4" Type="http://schemas.openxmlformats.org/officeDocument/2006/relationships/hyperlink" Target="../in/Tabela%205.2%20MASTER%20TMP/I%20semestar-obrazac%2052%20%20Povrsinska%20obrada%20drveta%20u%20eksterijeru.docx" TargetMode="External"/><Relationship Id="rId5" Type="http://schemas.openxmlformats.org/officeDocument/2006/relationships/hyperlink" Target="../in/Tabela%205.2%20MASTER%20TMP/I%20semestar-obrazac%2052%20Drvne%20konstrukcije%20u%20enterijeru.doc" TargetMode="External"/><Relationship Id="rId6" Type="http://schemas.openxmlformats.org/officeDocument/2006/relationships/hyperlink" Target="../in/Tabela%205.2%20MASTER%20TMP/I%20semestar-obrazac%2052%20Automatizacija%20procesa%20lakiranja.docx" TargetMode="External"/><Relationship Id="rId7" Type="http://schemas.openxmlformats.org/officeDocument/2006/relationships/hyperlink" Target="../in/Tabela%205.2%20MASTER%20TMP/I%20semestar-obrazac%2052%20Zastita%20konstrukcija%20i%20drveta%20u%20enterijeru.doc" TargetMode="External"/><Relationship Id="rId8" Type="http://schemas.openxmlformats.org/officeDocument/2006/relationships/hyperlink" Target="../in/Tabela%205.2%20MASTER%20TMP/I%20semestar-obrazac%2052%20Opremanje%20enterijera.doc" TargetMode="External"/><Relationship Id="rId9" Type="http://schemas.openxmlformats.org/officeDocument/2006/relationships/hyperlink" Target="../in/Tabela%205.2%20MASTER%20TMP/TABELA%205.2%20Predmet%20na%20masteru_Trziste%20namestaja%20i%20proizvoda%20od%20drveta_korigovano.doc" TargetMode="External"/><Relationship Id="rId10" Type="http://schemas.openxmlformats.org/officeDocument/2006/relationships/hyperlink" Target="../in/Tabela%205.2%20MASTER%20TMP/I%20semestar-obrazac%2052%20Regulativa%20i%20trziste%20drvnih%20biogoriva.doc" TargetMode="External"/><Relationship Id="rId11" Type="http://schemas.openxmlformats.org/officeDocument/2006/relationships/hyperlink" Target="../in/Tabela%205.2%20MASTER%20TMP/I%20semestar-obrazac%2052%20%20Metode%20gradnje%20drvetom.doc" TargetMode="External"/><Relationship Id="rId12" Type="http://schemas.openxmlformats.org/officeDocument/2006/relationships/hyperlink" Target="../in/Tabela%205.2%20MASTER%20TMP/I%20semestar-obrazac%2052%20Oblikovanje%20i%20tehnike%20spajanja%20drvenih%20konstrukcija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2:00Z</dcterms:created>
  <dc:creator>Korisnik</dc:creator>
  <dc:description/>
  <cp:keywords/>
  <dc:language>en-US</dc:language>
  <cp:lastModifiedBy>Korisnik</cp:lastModifiedBy>
  <cp:lastPrinted>2013-07-08T10:36:00Z</cp:lastPrinted>
  <dcterms:modified xsi:type="dcterms:W3CDTF">2013-07-08T08:40:00Z</dcterms:modified>
  <cp:revision>3</cp:revision>
  <dc:subject/>
  <dc:title/>
</cp:coreProperties>
</file>