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8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sr-CS"/>
              </w:rPr>
              <w:t>ЕХНОЛОГИЈЕ, МЕНАЏМЕНТ И ПРОЈЕКТОВАЊЕ НАМЕШТАЈА И ПРОИЗВОДА ОД ДРВЕТА</w:t>
            </w:r>
          </w:p>
        </w:tc>
      </w:tr>
      <w:tr>
        <w:trPr>
          <w:trHeight w:val="413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Врста </w:t>
            </w:r>
            <w:r>
              <w:rPr>
                <w:b/>
                <w:sz w:val="20"/>
                <w:szCs w:val="20"/>
                <w:lang w:val="en-US"/>
              </w:rPr>
              <w:t>и ниво студиј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тер студије</w:t>
            </w:r>
          </w:p>
        </w:tc>
      </w:tr>
      <w:tr>
        <w:trPr>
          <w:trHeight w:val="402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одул 7: ТРГОВИНА ДРВЕТОМ И ЕКОНОМИКА ДРВНЕ ИНДУСТРИЈЕ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188" w:hRule="atLeast"/>
        </w:trPr>
        <w:tc>
          <w:tcPr>
            <w:tcW w:w="90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ђународни маркетинг производа од др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мика предузећа у дрвној индустриј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жиште намештаја и производа од др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војна политика дрвне индустр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наџмент малог предузећа</w:t>
            </w:r>
          </w:p>
        </w:tc>
      </w:tr>
      <w:tr>
        <w:trPr>
          <w:trHeight w:val="3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Претходно положени сви испити предвиђени планом и програмом – према </w:t>
            </w:r>
            <w:hyperlink r:id="rId2">
              <w:r>
                <w:rPr>
                  <w:rStyle w:val="InternetLink"/>
                  <w:bCs/>
                  <w:sz w:val="20"/>
                  <w:szCs w:val="20"/>
                  <w:lang w:val="sr-CS"/>
                </w:rPr>
                <w:t>Правилнику</w:t>
              </w:r>
            </w:hyperlink>
            <w:r>
              <w:rPr>
                <w:bCs/>
                <w:sz w:val="20"/>
                <w:szCs w:val="20"/>
                <w:lang w:val="sr-CS"/>
              </w:rPr>
              <w:t xml:space="preserve"> о поступку израде и одбране </w:t>
            </w:r>
            <w:r>
              <w:rPr>
                <w:bCs/>
                <w:sz w:val="20"/>
                <w:szCs w:val="20"/>
                <w:lang w:val="sr-Latn-RS"/>
              </w:rPr>
              <w:t>мастер</w:t>
            </w:r>
            <w:r>
              <w:rPr>
                <w:bCs/>
                <w:sz w:val="20"/>
                <w:szCs w:val="20"/>
                <w:lang w:val="sr-CS"/>
              </w:rPr>
              <w:t xml:space="preserve"> рада на мастер студијама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мастер рад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познавање студената са посебним методама и техникама прикупљања и обраде података (уз примену одговарајућих софтверских пакета), спровођења теоријских и практичних истраживања, писање рада и презентација добијених резулта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Оспособљеност студената за самостално обављање стручно-научних истраживања, писање извештаја, презентирање резултата истраживања и извођење одговарајућих закључака и препорука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55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sr-CS"/>
              </w:rPr>
              <w:t>Мастер</w:t>
            </w:r>
            <w:r>
              <w:rPr>
                <w:bCs/>
                <w:sz w:val="20"/>
                <w:szCs w:val="20"/>
                <w:lang w:val="ru-RU"/>
              </w:rPr>
              <w:t xml:space="preserve"> рад представља истраживачки рад студента у одговарајућој форми и садржини. Рад садржи следећа поглавља: Увод, Предмет и циљ истраживања, Теоријски део, Практични део истраживања, Резултати и дискусија, Закључци и Преглед литературе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>Након мастер рад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sz w:val="20"/>
                <w:szCs w:val="20"/>
                <w:lang w:val="sr-CS"/>
              </w:rPr>
              <w:t>резултати истраживања се могу публиковати у одговарајућим стручним часописима као и наставити са даљим истраживањима одабране проблематике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бор одговарајуће теме у сарадњи са студентом, његовим жељама, потребама истраживања и могућностим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авање упутстава, литературе, израда упитника (по потреби), контакти и представљање теме и сврхе истраживања компанијама, организацијама или институцијама у којима ће бити спроведен практични део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ровођење теоријск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провођење практичног дела истраживањ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султациј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радне верзиј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читање прве верзије рада и давање додатних сугестија и препорука за отклањање уочених недостата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израда финалне верзије ра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зентација резултата истраживања и одбрана рада пред Комисијом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687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цена  (максимални број поена 100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цена мастер рада обухвата оцену три компоненте: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е, садржине, методологије и резултата истраживања (50 поен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техничке уређености рада (20 поена) 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валитета усмене презентације рада од стране кандидата (30 поен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sr-CS"/>
      </w:rPr>
      <w:t>Табела 5.</w:t>
    </w:r>
    <w:r>
      <w:rPr>
        <w:b/>
        <w:sz w:val="20"/>
        <w:szCs w:val="20"/>
        <w:lang w:val="ru-RU"/>
      </w:rPr>
      <w:t xml:space="preserve">2Б </w:t>
    </w:r>
    <w:r>
      <w:rPr>
        <w:sz w:val="20"/>
        <w:szCs w:val="20"/>
        <w:lang w:val="sr-CS"/>
      </w:rPr>
      <w:t xml:space="preserve">Спецификација </w:t>
    </w:r>
    <w:r>
      <w:rPr>
        <w:sz w:val="20"/>
        <w:szCs w:val="20"/>
        <w:lang w:val="ru-RU"/>
      </w:rPr>
      <w:t xml:space="preserve">дипломског рада </w:t>
    </w:r>
    <w:r>
      <w:rPr>
        <w:sz w:val="20"/>
        <w:szCs w:val="20"/>
        <w:lang w:val="en-US"/>
      </w:rPr>
      <w:t xml:space="preserve">– </w:t>
    </w:r>
    <w:r>
      <w:rPr>
        <w:sz w:val="20"/>
        <w:szCs w:val="20"/>
        <w:lang w:val="sr-CS"/>
      </w:rPr>
      <w:t>мастер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sr-CS"/>
      </w:rPr>
      <w:t>студије Шумарског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16"/>
        </w:tabs>
        <w:ind w:left="1586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878" w:hanging="17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lozi/Pravilnik%20o%20postupku%20izrade%20i%20odbrane%20zavrsnog%20rada%20na%20osnovnim%20akademskim%20studijama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6:22:00Z</dcterms:created>
  <dc:creator>Sloba</dc:creator>
  <dc:description/>
  <cp:keywords/>
  <dc:language>en-US</dc:language>
  <cp:lastModifiedBy>Branko Glavonjic</cp:lastModifiedBy>
  <dcterms:modified xsi:type="dcterms:W3CDTF">2013-10-05T20:23:00Z</dcterms:modified>
  <cp:revision>13</cp:revision>
  <dc:subject/>
  <dc:title>Студијски програм:                                                                                                           ПРЕРАДА ДРВЕТА</dc:title>
</cp:coreProperties>
</file>