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b/>
                <w:bCs/>
                <w:sz w:val="16"/>
              </w:rPr>
              <w:t xml:space="preserve"> 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 3:   Хемијско-механичка прерада дрве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овање својстава композита од уситњеног дрв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оријски основи адхезије дрвета и композита од уситњеног дрв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ификације дрвета хемијским метода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нотехнологије у дрвној индустр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оди екстракције и дестилације дрвета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пособљавање студента за примену методологија за извођење истраживачког рада, стицање рутине у примени </w:t>
            </w:r>
            <w:r>
              <w:rPr>
                <w:sz w:val="20"/>
                <w:szCs w:val="20"/>
                <w:lang w:val="sr-CS"/>
              </w:rPr>
              <w:t xml:space="preserve">теоријских и експерименталних </w:t>
            </w:r>
            <w:r>
              <w:rPr>
                <w:sz w:val="20"/>
                <w:szCs w:val="20"/>
              </w:rPr>
              <w:t xml:space="preserve">метода  </w:t>
            </w:r>
            <w:r>
              <w:rPr>
                <w:sz w:val="20"/>
                <w:szCs w:val="20"/>
                <w:lang w:val="sr-CS"/>
              </w:rPr>
              <w:t xml:space="preserve">у области Хемијско-механичке прераде дрвета за </w:t>
            </w:r>
            <w:r>
              <w:rPr>
                <w:sz w:val="20"/>
                <w:szCs w:val="20"/>
              </w:rPr>
              <w:t>решавањ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 xml:space="preserve"> циљева постављених у теми дипломског ра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а студент стекне рутину у примени метода и поступака који су у вези теме дипломског рада, да је у стању да планира и самостално изводи експеримент или теоријско испитивање, да обради добијене резултате и критички и објективно их продискутује и дође до одређених закључака у вези са значајем добијених резултата. Треба да се оспособи да своје резултате јасно изложи, писмено и усмено и упореди их са литературним подацима.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у се студент оспособљава да примењује методологију истраживања у области </w:t>
            </w:r>
            <w:r>
              <w:rPr>
                <w:sz w:val="20"/>
                <w:szCs w:val="20"/>
                <w:lang w:val="sr-CS"/>
              </w:rPr>
              <w:t>Хемијско-механичке прераде дрвета</w:t>
            </w:r>
            <w:r>
              <w:rPr>
                <w:sz w:val="20"/>
                <w:szCs w:val="20"/>
              </w:rPr>
              <w:t xml:space="preserve"> у зависности од одабраног изборног подручја. Студент треба да стекне искуства и рутину у примени </w:t>
            </w:r>
            <w:r>
              <w:rPr>
                <w:sz w:val="20"/>
                <w:szCs w:val="20"/>
                <w:lang w:val="sr-CS"/>
              </w:rPr>
              <w:t xml:space="preserve">теоријских и експерименталних </w:t>
            </w:r>
            <w:r>
              <w:rPr>
                <w:sz w:val="20"/>
                <w:szCs w:val="20"/>
              </w:rPr>
              <w:t xml:space="preserve">метода  </w:t>
            </w:r>
            <w:r>
              <w:rPr>
                <w:sz w:val="20"/>
                <w:szCs w:val="20"/>
                <w:lang w:val="sr-CS"/>
              </w:rPr>
              <w:t>у области Хемијско-механичке прераде дрвета</w:t>
            </w:r>
            <w:r>
              <w:rPr>
                <w:sz w:val="20"/>
                <w:szCs w:val="20"/>
              </w:rPr>
              <w:t xml:space="preserve"> и после завршених истраживања да припреми завршни рад који садржи: Увод у коме је јасно наведен циљ рада, Теоријски део са прегледом литературе и кратким приказом коришћених метода, Експериментални део, Резултате и дискусију, Закључак и Списак литературе. Након </w:t>
            </w:r>
            <w:r>
              <w:rPr>
                <w:sz w:val="20"/>
                <w:szCs w:val="20"/>
                <w:lang w:val="sr-RS"/>
              </w:rPr>
              <w:t>дипломског</w:t>
            </w:r>
            <w:r>
              <w:rPr>
                <w:sz w:val="20"/>
                <w:szCs w:val="20"/>
              </w:rPr>
              <w:t xml:space="preserve"> рада студент је припремљен за даљи професионални практични рад или наставак докторских студија.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 се брани усмено уз презентацију у Power Point-u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 може бити експериментални или теоријски са применом одговарајућих </w:t>
            </w:r>
            <w:r>
              <w:rPr>
                <w:sz w:val="20"/>
                <w:szCs w:val="20"/>
                <w:lang w:val="sr-CS"/>
              </w:rPr>
              <w:t xml:space="preserve">теоријских и експерименталних </w:t>
            </w:r>
            <w:r>
              <w:rPr>
                <w:sz w:val="20"/>
                <w:szCs w:val="20"/>
              </w:rPr>
              <w:t xml:space="preserve">метода  </w:t>
            </w:r>
            <w:r>
              <w:rPr>
                <w:sz w:val="20"/>
                <w:szCs w:val="20"/>
                <w:lang w:val="sr-CS"/>
              </w:rPr>
              <w:t>у области Хемијско-механичке прераде дрвета</w:t>
            </w:r>
            <w:r>
              <w:rPr>
                <w:sz w:val="20"/>
                <w:szCs w:val="20"/>
              </w:rPr>
              <w:t xml:space="preserve">, а које су у вези са темом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tbl>
            <w:tblPr>
              <w:tblW w:w="4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810"/>
            </w:tblGrid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Активности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с</w:t>
                  </w:r>
                  <w:r>
                    <w:rPr>
                      <w:bCs/>
                      <w:sz w:val="20"/>
                      <w:szCs w:val="20"/>
                    </w:rPr>
                    <w:t>тручност и квалитет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6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техничка </w:t>
                  </w:r>
                  <w:r>
                    <w:rPr>
                      <w:sz w:val="20"/>
                      <w:szCs w:val="20"/>
                    </w:rPr>
                    <w:t>израда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1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одбрана рада, презентациј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Osnovne%20studije%20TMP%5CPrilozi%5C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34:00Z</dcterms:created>
  <dc:creator>Sloba</dc:creator>
  <dc:description/>
  <cp:keywords/>
  <dc:language>en-US</dc:language>
  <cp:lastModifiedBy>Branko Glavonjic</cp:lastModifiedBy>
  <dcterms:modified xsi:type="dcterms:W3CDTF">2013-10-05T20:23:00Z</dcterms:modified>
  <cp:revision>11</cp:revision>
  <dc:subject/>
  <dc:title>Студијски програм:                                                                                                           ПРЕРАДА ДРВЕТА</dc:title>
</cp:coreProperties>
</file>