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одул 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Дрво у градитељств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/>
              </w:rPr>
              <w:t>Техничка својства грађевинског др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дрвни производи у градитељств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градње дрвет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иковање и технике спајања дрвених конструкциј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ознавање студената са посебним методама и техникама прикупљања и обраде података (уз примену одговарајућих софтверских пакета), спровођења теоријских и практичних истраживања, писање рада и презентација добијених резулта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еност студената за самостално обављање стручно-научних истраживања, писање извештаја, презентирање резултата истраживања и извођење одговарајућих закључака и препору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Мастер</w:t>
            </w:r>
            <w:r>
              <w:rPr>
                <w:bCs/>
                <w:sz w:val="20"/>
                <w:szCs w:val="20"/>
                <w:lang w:val="ru-RU"/>
              </w:rPr>
              <w:t xml:space="preserve"> рад представља истраживачки рад студента у одговарајућој форми и садржини. Рад садржи следећа поглавља: Увод, Предмет и циљ истраживања, Теоријски део, Практични део истраживања, Резултати и дискусија, Закључци и Преглед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акон мастер рад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резултати истраживања се могу публиковати у одговарајућим стручним часописима као и наставити са даљим истраживањима одабране проблематик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, организацијама или институцијама у којима ће бити спроведен практични део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практичн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султац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радне верз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финалне верзије р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зентација резултата истраживања и одбрана рада пред Комисијом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цена мастер рада обухвата оцену три компоненте: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е, садржине, методологије и резултата истраживања (50 поен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хничке уређености рада (20 поена) 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валитета усмене презентације рада од стране кандидата (30 поен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25:00Z</dcterms:created>
  <dc:creator>Sloba</dc:creator>
  <dc:description/>
  <cp:keywords/>
  <dc:language>en-US</dc:language>
  <cp:lastModifiedBy>Branko Glavonjic</cp:lastModifiedBy>
  <dcterms:modified xsi:type="dcterms:W3CDTF">2013-10-05T20:30:00Z</dcterms:modified>
  <cp:revision>5</cp:revision>
  <dc:subject/>
  <dc:title>Студијски програм:                                                                                                           ПРЕРАДА ДРВЕТА</dc:title>
</cp:coreProperties>
</file>