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41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sr-CS"/>
              </w:rPr>
              <w:t>ЕХНОЛОГИЈЕ, 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02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bCs/>
                <w:lang w:val="sr-CS"/>
              </w:rPr>
              <w:t xml:space="preserve">                МАСТЕР СТУДИЈ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/>
              <w:t>I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 степен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одул 1: Примарна прерада дрвета</w:t>
            </w:r>
          </w:p>
          <w:tbl>
            <w:tblPr>
              <w:tblW w:w="7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8"/>
            </w:tblGrid>
            <w:tr>
              <w:trPr/>
              <w:tc>
                <w:tcPr>
                  <w:tcW w:w="728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683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</w:r>
                      </w:p>
                    </w:tc>
                    <w:tc>
                      <w:tcPr>
                        <w:tcW w:w="6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  <w:t>Модификација дрвет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6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  <w:t>Сушење дрвет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6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  <w:t xml:space="preserve">Квалитет сировине и пиланских производа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6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  <w:t>Квалитет фурнира и производа од фурнир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6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  <w:t xml:space="preserve">Планирање и програмирање  производе на пиланама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6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  <w:t>Својства и примена инжењерских производа од масивног дрвета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1416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62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sr-Latn-RS"/>
              </w:rPr>
              <w:t>15</w:t>
            </w:r>
          </w:p>
        </w:tc>
      </w:tr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етходно положени сви испити предвиђени планом и програмом – према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Правилнику</w:t>
              </w:r>
            </w:hyperlink>
            <w:r>
              <w:rPr>
                <w:bCs/>
                <w:sz w:val="20"/>
                <w:szCs w:val="20"/>
                <w:lang w:val="sr-CS"/>
              </w:rPr>
              <w:t xml:space="preserve"> о поступку израде и одбране </w:t>
            </w:r>
            <w:r>
              <w:rPr>
                <w:bCs/>
                <w:sz w:val="20"/>
                <w:szCs w:val="20"/>
                <w:lang w:val="sr-Latn-RS"/>
              </w:rPr>
              <w:t>мастер</w:t>
            </w:r>
            <w:r>
              <w:rPr>
                <w:bCs/>
                <w:sz w:val="20"/>
                <w:szCs w:val="20"/>
                <w:lang w:val="sr-CS"/>
              </w:rPr>
              <w:t xml:space="preserve"> рада на мастер студијама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Циљеви мастер рада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пособљавање студента за примену методологија за извођење истраживачког рада, стицање рутине у примени теоријских и експерименталних метода у области Примарне прераде дрвета за решавање циљева постављених у теми дипломског рада.</w:t>
            </w:r>
          </w:p>
        </w:tc>
      </w:tr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студент стекне рутину у примени метода и поступака који су у вези теме дипломског рада, да је 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њу да планира и самостално изводи експеримент или теоријско испитивање, да обради добије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зултате и критички и објективно их продискутује и дође до одређених закључака у вези с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начајем добијених резултата. Треба да се оспособи да своје резултате јасно изложи, писмено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о и упореди их са литературним подацима.</w:t>
            </w:r>
          </w:p>
        </w:tc>
      </w:tr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пшти с</w:t>
            </w:r>
            <w:r>
              <w:rPr>
                <w:b/>
                <w:bCs/>
                <w:sz w:val="20"/>
                <w:szCs w:val="20"/>
                <w:lang w:val="sr-CS"/>
              </w:rPr>
              <w:t>адржај</w:t>
            </w:r>
            <w:r>
              <w:rPr>
                <w:b/>
                <w:bCs/>
                <w:sz w:val="20"/>
                <w:szCs w:val="20"/>
                <w:lang w:val="ru-RU"/>
              </w:rPr>
              <w:t>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 завршном раду се студент оспособљава да примењује методологију истраживања у области Примарне прераде дрвета у зависности од одабраног изборног подручја. Студент треба да стекне искуства и рутину у примени теоријских и експерименталних метода у области Примарне прераде после завршених истраживања да припреми завршни рад који садрж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 </w:t>
            </w:r>
            <w:r>
              <w:rPr>
                <w:sz w:val="20"/>
                <w:szCs w:val="20"/>
                <w:lang w:val="ru-RU"/>
              </w:rPr>
              <w:t>Увод у коме је јасно наведен циљ ра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 </w:t>
            </w:r>
            <w:r>
              <w:rPr>
                <w:sz w:val="20"/>
                <w:szCs w:val="20"/>
                <w:lang w:val="ru-RU"/>
              </w:rPr>
              <w:t>Теоријски део са прегледом литературе и кратким приказом коришћени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 </w:t>
            </w:r>
            <w:r>
              <w:rPr>
                <w:sz w:val="20"/>
                <w:szCs w:val="20"/>
                <w:lang w:val="ru-RU"/>
              </w:rPr>
              <w:t>Експериментални де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 </w:t>
            </w:r>
            <w:r>
              <w:rPr>
                <w:sz w:val="20"/>
                <w:szCs w:val="20"/>
                <w:lang w:val="ru-RU"/>
              </w:rPr>
              <w:t>Резултате и дискусиј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 </w:t>
            </w:r>
            <w:r>
              <w:rPr>
                <w:sz w:val="20"/>
                <w:szCs w:val="20"/>
                <w:lang w:val="ru-RU"/>
              </w:rPr>
              <w:t>Закључак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 </w:t>
            </w:r>
            <w:r>
              <w:rPr>
                <w:sz w:val="20"/>
                <w:szCs w:val="20"/>
                <w:lang w:val="ru-RU"/>
              </w:rPr>
              <w:t>Списак литератур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он завршног рада студент је припремљен за даљи професионални практични рад или наставак докторских студија. Мастер рад се брани усмено уз презентацију у Power Point-u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астер рад може бити експериментални или теоријски са применом одговарајућих теоријских и експерименталних метода у области Примарне прераде дрвета, а које су у вези са темом мастер рада. Мастер рад је по правилу експерименталног карактера, где се примењују стечена знања из методологије научно истраживачког рада.</w:t>
            </w:r>
          </w:p>
        </w:tc>
      </w:tr>
      <w:tr>
        <w:trPr>
          <w:trHeight w:val="2067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а завршног рада обухвата оцену три компоненте: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975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Активност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поена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 xml:space="preserve">форме, садржине, методологије и резултата истраживања </w:t>
                  </w:r>
                  <w:r>
                    <w:rPr>
                      <w:bCs/>
                      <w:sz w:val="20"/>
                      <w:szCs w:val="20"/>
                      <w:lang w:val="sr-CS"/>
                    </w:rPr>
                    <w:t>с</w:t>
                  </w:r>
                  <w:r>
                    <w:rPr>
                      <w:bCs/>
                      <w:sz w:val="20"/>
                      <w:szCs w:val="20"/>
                      <w:lang w:val="ru-RU"/>
                    </w:rPr>
                    <w:t>тручност и квалитет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5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техничка </w:t>
                  </w:r>
                  <w:r>
                    <w:rPr>
                      <w:sz w:val="20"/>
                      <w:szCs w:val="20"/>
                    </w:rPr>
                    <w:t>израд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>2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</w:rPr>
                    <w:t>одбрана рада, презентациј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sr-CS"/>
      </w:rPr>
      <w:t>Табела 5.</w:t>
    </w:r>
    <w:r>
      <w:rPr>
        <w:b/>
        <w:sz w:val="20"/>
        <w:szCs w:val="20"/>
        <w:lang w:val="ru-RU"/>
      </w:rPr>
      <w:t xml:space="preserve">2Б </w:t>
    </w:r>
    <w:r>
      <w:rPr>
        <w:sz w:val="20"/>
        <w:szCs w:val="20"/>
        <w:lang w:val="sr-CS"/>
      </w:rPr>
      <w:t xml:space="preserve">Спецификација дипломског </w:t>
    </w:r>
    <w:r>
      <w:rPr>
        <w:sz w:val="20"/>
        <w:szCs w:val="20"/>
        <w:lang w:val="ru-RU"/>
      </w:rPr>
      <w:t xml:space="preserve">рада – </w:t>
    </w:r>
    <w:r>
      <w:rPr>
        <w:sz w:val="20"/>
        <w:szCs w:val="20"/>
        <w:lang w:val="sr-CS"/>
      </w:rPr>
      <w:t>мастер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postupku%20izrade%20i%20odbrane%20zavrsnog%20rada%20na%20osnovnim%20akademskim%20studijam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9:44:00Z</dcterms:created>
  <dc:creator>milanka</dc:creator>
  <dc:description/>
  <cp:keywords/>
  <dc:language>en-US</dc:language>
  <cp:lastModifiedBy>Branko Glavonjic</cp:lastModifiedBy>
  <cp:lastPrinted>2013-10-05T17:37:00Z</cp:lastPrinted>
  <dcterms:modified xsi:type="dcterms:W3CDTF">2013-10-05T20:16:00Z</dcterms:modified>
  <cp:revision>3</cp:revision>
  <dc:subject/>
  <dc:title>Студијски програм:                                                                                                       ПРЕРАДА ДРВЕТА</dc:title>
</cp:coreProperties>
</file>