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ТЕОРИЈА  АДХЕЗИЈЕ КОМПОЗИТА ОД УСИТЊЕНОГ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.Гавриловић-Грмуша Љ. Ив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lang w:val="ru-RU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sr-Latn-RS"/>
              </w:rPr>
              <w:t>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pacing w:val="-4"/>
                <w:lang w:val="sr-CS"/>
              </w:rPr>
              <w:t xml:space="preserve">Продубљени теоретски приступ проблематици лепљења у дрвној индустрији. </w:t>
            </w:r>
            <w:r>
              <w:rPr>
                <w:spacing w:val="-4"/>
                <w:lang w:val="sr-RS"/>
              </w:rPr>
              <w:t>Систематско и свеобухватно</w:t>
            </w:r>
            <w:r>
              <w:rPr>
                <w:spacing w:val="-4"/>
                <w:lang w:val="sr-CS"/>
              </w:rPr>
              <w:t xml:space="preserve"> проучавање интеракције течног адхезивног система и дрвног адхерента са акцентом на варирање адхезивне формулације, са једне и карактера дрвне површине у хемијском и физичком смислу са друге стране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Студенти стичу сазнања о деству и садејатву </w:t>
            </w:r>
            <w:r>
              <w:rPr>
                <w:sz w:val="18"/>
                <w:szCs w:val="18"/>
                <w:lang w:val="sr-CS"/>
              </w:rPr>
              <w:t>процесних параметара лепљења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која их оспособљавају</w:t>
            </w:r>
            <w:r>
              <w:rPr>
                <w:sz w:val="18"/>
                <w:szCs w:val="18"/>
                <w:lang w:val="sr-CS"/>
              </w:rPr>
              <w:t xml:space="preserve"> за успешније моделовање својстава квалитета композита на бази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lang w:val="sr-CS"/>
              </w:rPr>
              <w:t xml:space="preserve"> Молекулска структура, функционалне групе, њихов распоред и утицаји на карактер и поларност молекула; интеракције перманентних дипола, водоничне везе, Ван дер Валсове (</w:t>
            </w:r>
            <w:r>
              <w:rPr>
                <w:i/>
                <w:iCs/>
                <w:lang w:val="sr-CS"/>
              </w:rPr>
              <w:t xml:space="preserve">Van der </w:t>
            </w:r>
            <w:r>
              <w:rPr>
                <w:i/>
                <w:iCs/>
              </w:rPr>
              <w:t>Waa</w:t>
            </w:r>
            <w:r>
              <w:rPr>
                <w:i/>
                <w:iCs/>
                <w:lang w:val="sr-CS"/>
              </w:rPr>
              <w:t>ls</w:t>
            </w:r>
            <w:r>
              <w:rPr/>
              <w:t xml:space="preserve">) </w:t>
            </w:r>
            <w:r>
              <w:rPr>
                <w:lang w:val="sr-CS"/>
              </w:rPr>
              <w:t xml:space="preserve">и Лондонове </w:t>
            </w:r>
            <w:r>
              <w:rPr/>
              <w:t>(</w:t>
            </w:r>
            <w:r>
              <w:rPr>
                <w:i/>
                <w:iCs/>
              </w:rPr>
              <w:t>London</w:t>
            </w:r>
            <w:r>
              <w:rPr/>
              <w:t>)</w:t>
            </w:r>
            <w:r>
              <w:rPr>
                <w:lang w:val="sr-CS"/>
              </w:rPr>
              <w:t xml:space="preserve"> дисперзионе силе; хетерополарне и хомополарне ковалентне везе; критична површинска енергија као показатељ  квашења, параметар растворљивости у одређивању компатибилности адхезива и адхерента, критични површински напон; лепљење чврстих адхерената са течним адхезивом, квашење и контактни угао, Лапласова </w:t>
            </w:r>
            <w:r>
              <w:rPr/>
              <w:t>(</w:t>
            </w:r>
            <w:r>
              <w:rPr>
                <w:i/>
                <w:iCs/>
              </w:rPr>
              <w:t>Laplace</w:t>
            </w:r>
            <w:r>
              <w:rPr/>
              <w:t xml:space="preserve">) </w:t>
            </w:r>
            <w:r>
              <w:rPr>
                <w:lang w:val="sr-CS"/>
              </w:rPr>
              <w:t>капиларна теорија и теорија тороида, термодинамичке основе адхезије; иницијални коефициент распростирања течности на чврстој површини, високо и ниско енергетске чврсте површине; структура и шема адхезивне везе, кретање адхезива - течење, трансфер, квашење и пенетрација; реолошки ефекти адхезива на формирање везе, утицај механизма, брзине, степена и интегритета очвршћавања адхезива на карактеристике адхезивне везе, утицај анатомске грађе, хемијског карактера и храпавости лигноцелулозне површине на карактеристике адхезивне везе. Избор адхезива у односу на дрвни адхерент и услове примен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Лабораторијске вежбе - израда епрувета, карактерисање лепкова, припрема рецептура и поређење њихових ефката са аспекта јачине лепљеног споја, дубине пенетрације, правца продирања, утицаја површине подлоге у зависности од вида резања. Стручна пракса се изводи у фабрикама из области прераде дрвета по задатој теми која је у складу са основним проблемом теме коју је студент изабрао</w:t>
            </w:r>
            <w:r>
              <w:rPr>
                <w:iCs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.</w:t>
            </w:r>
            <w:r>
              <w:rPr>
                <w:sz w:val="19"/>
                <w:szCs w:val="19"/>
                <w:lang w:val="sl-SI"/>
              </w:rPr>
              <w:t xml:space="preserve"> Kollmann F.P.F. et al: </w:t>
            </w:r>
            <w:r>
              <w:rPr>
                <w:bCs/>
                <w:sz w:val="19"/>
                <w:szCs w:val="19"/>
                <w:lang w:val="sl-SI"/>
              </w:rPr>
              <w:t>Principles of Wood Science and Technology</w:t>
            </w:r>
            <w:r>
              <w:rPr>
                <w:sz w:val="19"/>
                <w:szCs w:val="19"/>
                <w:lang w:val="sl-SI"/>
              </w:rPr>
              <w:t>, Springer-Verlag, Vol I and II, Berlin, Heidelberg, New York, 1975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jc w:val="both"/>
              <w:rPr>
                <w:lang w:val="sr-RS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 xml:space="preserve">2. </w:t>
            </w:r>
            <w:r>
              <w:rPr/>
              <w:t>Гавриловић-Грмуша, И.: „Пенетрација уреа-формалдехидних адхезива различитих моларних маса у ткиво неких домаћих врста дрвета“, Универзитет у Београду - Шумарски факултет, прво издање, пп.164, монографија, Београд, 2012.</w:t>
            </w:r>
          </w:p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>3.  Marra, A. A.: Tehnology of wood bonding – principles in practice. Van</w:t>
            </w:r>
            <w:r>
              <w:rPr/>
              <w:t xml:space="preserve"> </w:t>
            </w:r>
            <w:r>
              <w:rPr>
                <w:lang w:val="sr-RS"/>
              </w:rPr>
              <w:t>Nostrand Reinhold, Njujork, 1992.</w:t>
            </w:r>
          </w:p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  <w:r>
              <w:rPr>
                <w:lang w:val="sl-SI"/>
              </w:rPr>
              <w:t>Skeist I.: Handbook of Adhesives, Van Nostrand Reinhold Comp. New York - London, 1977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Cs w:val="24"/>
                <w:lang w:val="sr-RS"/>
              </w:rPr>
            </w:pPr>
            <w:r>
              <w:rPr>
                <w:lang w:val="sr-RS"/>
              </w:rPr>
              <w:t>5.</w:t>
            </w:r>
            <w:r>
              <w:rPr/>
              <w:t xml:space="preserve"> Hemingway W.R., et.al., Adhesives from Renewable Resources, American Chemical Society, Washington D.C., ISBN 0-8412-1562-6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6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Предавања, лабораторијске вежбе, израда семинарског рада и консултац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Ivana%20Gavrilovic-Grmus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55:00Z</dcterms:created>
  <dc:creator>mirjana</dc:creator>
  <dc:description/>
  <cp:keywords/>
  <dc:language>en-US</dc:language>
  <cp:lastModifiedBy>win7</cp:lastModifiedBy>
  <dcterms:modified xsi:type="dcterms:W3CDTF">2013-08-28T05:16:00Z</dcterms:modified>
  <cp:revision>8</cp:revision>
  <dc:subject/>
  <dc:title/>
</cp:coreProperties>
</file>