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19"/>
        <w:gridCol w:w="776"/>
        <w:gridCol w:w="1797"/>
        <w:gridCol w:w="560"/>
        <w:gridCol w:w="2215"/>
        <w:gridCol w:w="318"/>
        <w:gridCol w:w="1218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Технологије дрвних производа у грађевинарству и дрвне галантер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р Игор С. Џинч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sz w:val="22"/>
                <w:szCs w:val="22"/>
                <w:lang w:val="sr-CS"/>
              </w:rPr>
              <w:t>Оспособљавање студената да могу самосталоно да воде технолошке процесе механичке обраде у производњи грађевинске столарије и дрвне галантеријекако на конвенционалној, тако и на НУ технолошкој опреми, те да на основу стечених знања  доносе одлуке о куповини нове и ремонту инсталисане опреме за обраду дрвета резањем и пластичним деформисањем у финалној мехничкој обради. Студенти су оспособљени да наведене активности обављају како у индустријским погонима, тако и у малим занатским радионица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>У потпуности испуњен постављени циљ предм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Теоријска настава: Технологија финалне механичке прераде дрвета,Димензионисање и коначна обрада детаља, Израда елемената везе, Спајање делова у рамове, Димензонисање и коначна обрада рамова и плоча, обрадни системи у у производњи грађевинске столарије,техничке карактеристике обрадних система, показатељи квалитета обрадних система,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ru-RU"/>
              </w:rPr>
              <w:t xml:space="preserve">Испитивање тачности рада машине, утврђивање грешака подешавања машине, техничке карaктеристике обарадних система, квалитет обрађене површине, технолошки поступци. Снимање техничких карактеристика обрадних система за израду грађевинске столарије и дрвне галантерије.  Утврђивање квалитета обрађених површина у функцији режима обраде. Утврђивање надмера за обраду. Избор алата. Израда програма за поједине фазе обраде при обликовању производа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какић, Д., Крџовић, А.: Финална прерада дрвета, Шумарски факултет, Београд, 2002. г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Јанковић, А., Лубардић, С.: Финална прерада дрвета 1, Шумарски факултет, Београд, 198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Љуљка, Б.: Технологија производње намештаја, Шумарски факултет, Загреб, 197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Ettelt, B.: Sagen, Frase, Hobeln, Bohren, DRW Stutgart, 1987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Konstruktionsmappe Massivholz fur Mobel und Innenausbau, DRW Verlag, Stutgart, 1991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>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 0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Igor%20Dzinc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6:00Z</dcterms:created>
  <dc:creator>mirjana</dc:creator>
  <dc:description/>
  <cp:keywords/>
  <dc:language>en-US</dc:language>
  <cp:lastModifiedBy>win7</cp:lastModifiedBy>
  <dcterms:modified xsi:type="dcterms:W3CDTF">2013-08-28T05:14:00Z</dcterms:modified>
  <cp:revision>7</cp:revision>
  <dc:subject/>
  <dc:title/>
</cp:coreProperties>
</file>