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 предмета на студијском програму мастер </w:t>
      </w:r>
      <w:r>
        <w:rPr/>
        <w:t>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Мастер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 Техничка својства грађевинског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</w:rPr>
                <w:t>Татјана Ђ. Кочетов Мишулић</w:t>
              </w:r>
            </w:hyperlink>
            <w:r>
              <w:rPr>
                <w:lang w:val="sr-CS"/>
              </w:rPr>
              <w:t>/</w:t>
            </w:r>
            <w:hyperlink r:id="rId3">
              <w:r>
                <w:rPr>
                  <w:rStyle w:val="InternetLink"/>
                  <w:lang w:val="sr-CS"/>
                </w:rPr>
                <w:t>Здравко Поповић</w:t>
              </w:r>
            </w:hyperlink>
            <w:r>
              <w:rPr>
                <w:lang w:val="sr-CS"/>
              </w:rPr>
              <w:t>/</w:t>
            </w:r>
            <w:hyperlink r:id="rId4">
              <w:r>
                <w:rPr>
                  <w:rStyle w:val="InternetLink"/>
                  <w:lang w:val="sr-CS"/>
                </w:rPr>
                <w:t>Небојша Тодор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lang w:val="sr-CS"/>
              </w:rPr>
              <w:t>Упознавање са експериментално-теоријским методама одређивања техничких својстава дрвета за примену у грађевинарству према европским стандарди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lang w:val="sr-CS"/>
              </w:rPr>
              <w:t>Стицање знања за класификацију дрвета према класама чврстоће и правилну примену у грађевинско-архитектонским објекти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lang w:val="sr-CS"/>
              </w:rPr>
              <w:t xml:space="preserve">Физичка и механичка својства дрвета. </w:t>
            </w:r>
            <w:r>
              <w:rPr>
                <w:lang w:val="sr-CS"/>
              </w:rPr>
              <w:t>Директива за грађевинске производе : производи на бази дрвета и ЦЕ знак. Паралела СРПС и ЕН стандарда за испитивање и класификацију монолитног и ламелираног лепљеног дрвета. ЕН регулатива (ЕН 336, ЕН 338, ЕН 384, ЕН 386, ЕН 390, ЕН 408, ЕН 789, ЕН 1194, ЕН 1912, ЕН 14080, ЕН 14081-1,  ЕН 14251, ЕН 14358)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 xml:space="preserve">Други облици наставе – лабораторијске вежбе: </w:t>
            </w:r>
            <w:r>
              <w:rPr>
                <w:bCs/>
                <w:lang w:val="ru-RU"/>
              </w:rPr>
              <w:t>Испитивање физичких и механичких својстава дрвета. Примена ЕН стандарда у одређивању физичких и механичких својстава дрвета.</w:t>
            </w:r>
            <w:r>
              <w:rPr>
                <w:lang w:val="sr-CS"/>
              </w:rPr>
              <w:t xml:space="preserve"> Паралела СРПС и ЕН стандарда за испитивање и класификацију монолитног и ламелираног лепљеног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kić, B., Kočetov Mišulić, T., Čakić, B. (1998): Montažne drvene kuće u svetu i kod nas; Univerzitet u Prištini, Priština, 105 str. ISBN </w:t>
            </w:r>
            <w:r>
              <w:rPr>
                <w:lang w:val="sr-CS"/>
              </w:rPr>
              <w:t>86-81029-71-5  Monografska studija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Tatjana Kočetov Mišulić: </w:t>
            </w:r>
            <w:r>
              <w:rPr>
                <w:lang w:val="sr-CS"/>
              </w:rPr>
              <w:t>„Ponašanje kovanih veza nosećih drvenih zidnih panela pod statičkim i dinamičkim opterećenjem“</w:t>
            </w:r>
            <w:r>
              <w:rPr/>
              <w:t>; Doktorska disertacija, Univerzitet u Novom Sadu, Fakultet tehničkih nauka, Novi Sad, 2008., str. 248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Popović Z. (1997). </w:t>
            </w:r>
            <w:r>
              <w:rPr/>
              <w:t>Fenomen tečenja aksijalno pritisnutog jelovog lameliranog drveta pod stalnim i promenljivim opeterećenjem"</w:t>
            </w:r>
            <w:r>
              <w:rPr>
                <w:lang w:val="sr-RS"/>
              </w:rPr>
              <w:t xml:space="preserve">, </w:t>
            </w:r>
            <w:r>
              <w:rPr/>
              <w:t>doktorska disertacija, Beograd, Univerzitet u Beogradu - Šumarski fakultet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Šoškić</w:t>
            </w:r>
            <w:r>
              <w:rPr>
                <w:lang w:val="sr-CS"/>
              </w:rPr>
              <w:t>, B.,</w:t>
            </w:r>
            <w:r>
              <w:rPr/>
              <w:t xml:space="preserve"> Popović</w:t>
            </w:r>
            <w:r>
              <w:rPr>
                <w:lang w:val="sr-CS"/>
              </w:rPr>
              <w:t>, Z.</w:t>
            </w:r>
            <w:r>
              <w:rPr/>
              <w:t xml:space="preserve">  (2002): Svojstva drve</w:t>
            </w:r>
            <w:r>
              <w:rPr>
                <w:lang w:val="sr-CS"/>
              </w:rPr>
              <w:t>ta, Beograd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Naučni časopisi: Holzforschung, European journal of wood and wood products, Bioresources</w:t>
            </w:r>
            <w:r>
              <w:rPr>
                <w:lang w:val="sr-CS"/>
              </w:rPr>
              <w:t xml:space="preserve">, </w:t>
            </w:r>
            <w:r>
              <w:rPr/>
              <w:t>W</w:t>
            </w:r>
            <w:r>
              <w:rPr>
                <w:lang w:val="sr-CS"/>
              </w:rPr>
              <w:t xml:space="preserve">ood </w:t>
            </w:r>
            <w:r>
              <w:rPr/>
              <w:t>s</w:t>
            </w:r>
            <w:r>
              <w:rPr>
                <w:lang w:val="sr-CS"/>
              </w:rPr>
              <w:t>cience and technolog</w:t>
            </w: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Теоријска настава, рачунске вежбе, лабораторијске вежбе, консултације, израда семинарског ра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Tatjana%20Kocetov-Misulic.doc" TargetMode="External"/><Relationship Id="rId3" Type="http://schemas.openxmlformats.org/officeDocument/2006/relationships/hyperlink" Target="../Tabele%209.1%20MASTER%20TMP/obrazac%2091%20Zdravko%20Popovic.doc" TargetMode="External"/><Relationship Id="rId4" Type="http://schemas.openxmlformats.org/officeDocument/2006/relationships/hyperlink" Target="../Tabele%209.1%20MASTER%20TMP/TABELA%209.1%20dr%20Nebojsa%20Todorovic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49:00Z</dcterms:created>
  <dc:creator>mirjana</dc:creator>
  <dc:description/>
  <cp:keywords/>
  <dc:language>en-US</dc:language>
  <cp:lastModifiedBy>Korisnik</cp:lastModifiedBy>
  <dcterms:modified xsi:type="dcterms:W3CDTF">2013-10-06T13:30:00Z</dcterms:modified>
  <cp:revision>6</cp:revision>
  <dc:subject/>
  <dc:title/>
</cp:coreProperties>
</file>