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абела 5.2. Спецификација предмета на студијском програну мастер студија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66"/>
        <w:gridCol w:w="1318"/>
        <w:gridCol w:w="1523"/>
        <w:gridCol w:w="1631"/>
        <w:gridCol w:w="1415"/>
      </w:tblGrid>
      <w:tr>
        <w:trPr>
          <w:trHeight w:val="29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val="sr-CS"/>
              </w:rPr>
              <w:t>Студијски програм</w:t>
            </w:r>
            <w:r>
              <w:rPr>
                <w:rFonts w:eastAsia="SimSun;宋体" w:cs="Times New Roman" w:ascii="Times New Roman" w:hAnsi="Times New Roman"/>
                <w:bCs/>
                <w:lang w:val="ru-RU"/>
              </w:rPr>
              <w:t>:</w:t>
            </w:r>
            <w:r>
              <w:rPr>
                <w:rFonts w:eastAsia="SimSun;宋体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180000"/>
                <w:lang w:val="sr-CS"/>
              </w:rPr>
              <w:t>Мастер студије за технологије, менаџм</w:t>
            </w:r>
            <w:r>
              <w:rPr>
                <w:rFonts w:eastAsia="SimSun;宋体" w:cs="Times New Roman" w:ascii="Times New Roman" w:hAnsi="Times New Roman"/>
                <w:color w:val="180000"/>
              </w:rPr>
              <w:t>e</w:t>
            </w:r>
            <w:r>
              <w:rPr>
                <w:rFonts w:eastAsia="SimSun;宋体" w:cs="Times New Roman" w:ascii="Times New Roman" w:hAnsi="Times New Roman"/>
                <w:color w:val="180000"/>
                <w:lang w:val="sr-CS"/>
              </w:rPr>
              <w:t>нт и пројектовање намештаја и производа од дрвета</w:t>
            </w:r>
          </w:p>
        </w:tc>
      </w:tr>
      <w:tr>
        <w:trPr>
          <w:trHeight w:val="29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  <w:lang w:val="ru-RU"/>
              </w:rPr>
              <w:t>Системи аутоматског управљања у дрвној индустрији</w:t>
            </w:r>
          </w:p>
        </w:tc>
      </w:tr>
      <w:tr>
        <w:trPr>
          <w:trHeight w:val="29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sz w:val="20"/>
                  <w:szCs w:val="20"/>
                  <w:lang w:val="sr-CS"/>
                </w:rPr>
                <w:t>Др Срђан В. Сврзић</w:t>
              </w:r>
            </w:hyperlink>
          </w:p>
        </w:tc>
      </w:tr>
      <w:tr>
        <w:trPr>
          <w:trHeight w:val="27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Статус предмета: изборни, дипломске студије</w:t>
            </w:r>
          </w:p>
        </w:tc>
      </w:tr>
      <w:tr>
        <w:trPr>
          <w:trHeight w:val="29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Број ЕСПБ: 8</w:t>
            </w:r>
          </w:p>
        </w:tc>
      </w:tr>
      <w:tr>
        <w:trPr>
          <w:trHeight w:val="29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Услов: уписане дипломске студије</w:t>
            </w:r>
          </w:p>
        </w:tc>
      </w:tr>
      <w:tr>
        <w:trPr>
          <w:trHeight w:val="58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Циљ предмета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 xml:space="preserve"> Упознавање студената са могућностима рада и примене аутоматског управљања у преради дрвета. Студенти ће упознати могућности коришћења аутоматског управљања у преради дрвета и оспособити се за одговарајуће примене.</w:t>
            </w:r>
          </w:p>
        </w:tc>
      </w:tr>
      <w:tr>
        <w:trPr>
          <w:trHeight w:val="89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ru-RU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Исход предмета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Стицање знања и вештина и оспособљавање будућих стручњака за решавање проблема везаних за могућности, начине рада и примене аутоматског управљања у преради дрвета.</w:t>
            </w:r>
          </w:p>
        </w:tc>
      </w:tr>
      <w:tr>
        <w:trPr>
          <w:trHeight w:val="283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SymbolMT" w:cs="Times New Roman" w:ascii="Times New Roman" w:hAnsi="Times New Roman"/>
                <w:spacing w:val="0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Latn-CS"/>
              </w:rPr>
              <w:t>Карактеризација система аутоматског управљањ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pacing w:val="0"/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Latn-CS"/>
              </w:rPr>
              <w:t>Стабилност система аутоматског управљањ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pacing w:val="0"/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CS"/>
              </w:rPr>
              <w:t>- Дигитални системи аутоматског управљањ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Latn-CS"/>
              </w:rPr>
              <w:t>Системи контроле процеса у дрвној индустрији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pacing w:val="0"/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Latn-CS"/>
              </w:rPr>
              <w:t>Принципи и системи за контролу производа дрвне индустрије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i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pacing w:val="0"/>
                <w:sz w:val="20"/>
                <w:szCs w:val="20"/>
                <w:lang w:val="sr-Latn-CS"/>
              </w:rPr>
            </w:pP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Latn-CS"/>
              </w:rPr>
              <w:t>Рачунске вежбе прате тематске области теоријске наставе у смислу примене теоријск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NewRomanPSMT;Times New Roman" w:cs="Times New Roman"/>
                <w:spacing w:val="0"/>
                <w:sz w:val="20"/>
                <w:szCs w:val="20"/>
                <w:lang w:val="sr-Latn-CS"/>
              </w:rPr>
            </w:pP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Latn-CS"/>
              </w:rPr>
              <w:t>знања на решаванје задатих проблема. Теренска (стручна) настава се одржава у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Latn-CS"/>
              </w:rPr>
              <w:t>преду</w:t>
            </w: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CS"/>
              </w:rPr>
              <w:t>з</w:t>
            </w: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Latn-CS"/>
              </w:rPr>
              <w:t>ећима у области прераде дрвета у којима кандидати снимају постојећи систем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Latn-CS"/>
              </w:rPr>
              <w:t>аутоматског управљања, а у складу са интересовањем кандидата.</w:t>
            </w:r>
          </w:p>
        </w:tc>
      </w:tr>
      <w:tr>
        <w:trPr>
          <w:trHeight w:val="1768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 xml:space="preserve">Литература: 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pacing w:val="0"/>
                <w:sz w:val="20"/>
                <w:szCs w:val="20"/>
                <w:lang w:val="sr-C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pacing w:val="0"/>
                <w:sz w:val="20"/>
                <w:szCs w:val="20"/>
                <w:lang w:val="sr-CS" w:eastAsia="en-US"/>
              </w:rPr>
              <w:t>Физичко-техничка мерења – мерење неелектричних величина електричним путем, Драган Станковић, Научна књига, Београд 1991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pacing w:val="0"/>
                <w:sz w:val="20"/>
                <w:szCs w:val="20"/>
                <w:lang w:val="sr-C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pacing w:val="0"/>
                <w:sz w:val="20"/>
                <w:szCs w:val="20"/>
                <w:lang w:val="sr-CS" w:eastAsia="en-US"/>
              </w:rPr>
              <w:t>Системи аутоматског управљања, Милић Стојић, Електронски факултет Ниш, 2004.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pacing w:val="0"/>
                <w:sz w:val="20"/>
                <w:szCs w:val="20"/>
                <w:lang w:val="sr-CS"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spacing w:val="0"/>
                <w:sz w:val="20"/>
                <w:szCs w:val="20"/>
                <w:lang w:val="sr-CS" w:eastAsia="en-US"/>
              </w:rPr>
              <w:t>Дигитални системи управљања, Милић Стојић, Наука, Београд 1990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CS"/>
              </w:rPr>
              <w:t>Ч</w:t>
            </w: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Latn-CS"/>
              </w:rPr>
              <w:t>асописи (последња издања): International Journal of Adaptive Control and Signal</w:t>
            </w:r>
          </w:p>
          <w:p>
            <w:pPr>
              <w:pStyle w:val="Normal"/>
              <w:autoSpaceDE w:val="false"/>
              <w:rPr>
                <w:rFonts w:ascii="Times New Roman" w:hAnsi="Times New Roman" w:eastAsia="SimSun;宋体" w:cs="Times New Roman"/>
                <w:bCs/>
                <w:spacing w:val="0"/>
                <w:sz w:val="20"/>
                <w:szCs w:val="20"/>
                <w:lang w:val="sr-CS" w:eastAsia="en-US"/>
              </w:rPr>
            </w:pP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Latn-CS"/>
              </w:rPr>
              <w:t>Processing; Drying Technology</w:t>
            </w:r>
            <w:r>
              <w:rPr>
                <w:rFonts w:eastAsia="TimesNewRomanPSMT;Times New Roman" w:cs="Times New Roman" w:ascii="Times New Roman" w:hAnsi="Times New Roman"/>
                <w:spacing w:val="0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54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Број часова активне наставе: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 xml:space="preserve">Теоријска настава: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 xml:space="preserve">Практична настава: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0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874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Методе извођења наставе: Теоријска настава, показна настава у лабораторији, рад у лабораторији, показна теренска настава, самосталан рад на терену и самостална израда семинарских радова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Завршни испи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Писмени испит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Практична настава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 xml:space="preserve">Усмени испит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0"/>
                <w:szCs w:val="20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sr-CS"/>
              </w:rPr>
              <w:t>Начини провере знања, могу бити различити, у табели су само неке опције (писмени испит, усмени испит, презентација пројекта, семинари итд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color w:val="auto"/>
      <w:spacing w:val="-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Sr&#273;an%20Svrzi&#26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5:00Z</dcterms:created>
  <dc:creator>Petar Todorović</dc:creator>
  <dc:description/>
  <cp:keywords/>
  <dc:language>en-US</dc:language>
  <cp:lastModifiedBy>Korisnik</cp:lastModifiedBy>
  <dcterms:modified xsi:type="dcterms:W3CDTF">2013-10-06T12:51:00Z</dcterms:modified>
  <cp:revision>6</cp:revision>
  <dc:subject/>
  <dc:title>Табела 5</dc:title>
</cp:coreProperties>
</file>