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 предмета на студијском програму мастер </w:t>
      </w:r>
      <w:r>
        <w:rPr/>
        <w:t>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Мастер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Обликовање и технике спајања дрвених конструкц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Татјана Ђ. Кочетов Мишулић</w:t>
              </w:r>
            </w:hyperlink>
            <w:r>
              <w:rPr>
                <w:lang w:val="sr-CS"/>
              </w:rPr>
              <w:t>/</w:t>
            </w:r>
            <w:hyperlink r:id="rId3">
              <w:r>
                <w:rPr>
                  <w:rStyle w:val="InternetLink"/>
                  <w:lang w:val="sr-CS"/>
                </w:rPr>
                <w:t>Бошко Стев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>Упознавање са типологијом  и елементима савремених конструктивних система у дрвету и начинима њиховог остваривањ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Стицање знања неопходних примену дрвета у различитим конструктивним системима у архитектонско-грађевинским објект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sr-CS"/>
              </w:rPr>
              <w:t>Стручни појмови  (врсте, елементи, типологија, традиционални и савремени конструктивни системи, носива конструкција, преграде, облоге, ентеријер). Спојна средства и везе у дрвеним конструкцијама.  Ватроотпорност, понашање у пожару. Методе и технике заштите дрвета у конструкциј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ić, B., Kočetov Mišulić, T., Čakić, B. (1998): Montažne drvene kuće u svetu i kod nas; Univerzitet u Prištini, Priština, 105 str. ISBN </w:t>
            </w:r>
            <w:r>
              <w:rPr>
                <w:lang w:val="sr-CS"/>
              </w:rPr>
              <w:t>86-81029-71-5  Monografska studij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Tatjana Kočetov Mišulić: </w:t>
            </w:r>
            <w:r>
              <w:rPr>
                <w:lang w:val="sr-CS"/>
              </w:rPr>
              <w:t>„Ponašanje kovanih veza nosećih drvenih zidnih panela pod statičkim i dinamičkim opterećenjem“</w:t>
            </w:r>
            <w:r>
              <w:rPr/>
              <w:t>; Doktorska disertacija, Univerzitet u Novom Sadu, Fakultet tehničkih nauka, Novi Sad, 2008., str. 248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Naučni časopisi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Теоријска настава, рачунске вежбе, лабораторијске вежбе, консултације, израда семинар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Tatjana%20Kocetov-Misulic.doc" TargetMode="External"/><Relationship Id="rId3" Type="http://schemas.openxmlformats.org/officeDocument/2006/relationships/hyperlink" Target="../Tabele%209.1%20MASTER%20TMP/obrazac%2091%20Bosko%20Steva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2:00Z</dcterms:created>
  <dc:creator>mirjana</dc:creator>
  <dc:description/>
  <cp:keywords/>
  <dc:language>en-US</dc:language>
  <cp:lastModifiedBy>win7</cp:lastModifiedBy>
  <dcterms:modified xsi:type="dcterms:W3CDTF">2013-08-28T05:34:00Z</dcterms:modified>
  <cp:revision>5</cp:revision>
  <dc:subject/>
  <dc:title/>
</cp:coreProperties>
</file>