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13"/>
        <w:gridCol w:w="779"/>
        <w:gridCol w:w="1801"/>
        <w:gridCol w:w="561"/>
        <w:gridCol w:w="2216"/>
        <w:gridCol w:w="320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предмета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sz w:val="18"/>
                <w:szCs w:val="18"/>
                <w:lang w:val="sr-CS"/>
              </w:rPr>
              <w:t>НАНОТЕХНОЛОГИЈЕ У ПРЕРАДИ ДРВЕТА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ТМПМ211В5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ник и сарадници: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Ђипоровић-Момчиловић Р. Миланка</w:t>
              </w:r>
            </w:hyperlink>
            <w:r>
              <w:rPr>
                <w:bCs/>
                <w:sz w:val="18"/>
                <w:szCs w:val="18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Млађан Поп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татус предме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  <w:r>
              <w:rPr>
                <w:bCs/>
                <w:sz w:val="18"/>
                <w:szCs w:val="18"/>
                <w:lang w:val="sr-RS"/>
              </w:rPr>
              <w:t xml:space="preserve"> Изборни (1. семестар) - Подмодул: Хемијско-механичка прерад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знавање са технологијом наноматеријала који се користе у преради древта, нанометролошким техникама у истраживању фундаменталне структуре лигноцелулозног материјала и стандардима за нанотехнологиј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С</w:t>
            </w:r>
            <w:r>
              <w:rPr>
                <w:bCs/>
                <w:sz w:val="18"/>
                <w:szCs w:val="18"/>
                <w:lang w:val="sr-CS"/>
              </w:rPr>
              <w:t>туденти стичу знања о наноматеријалима која их оспособљавају да на адекватан начин  примењују дрвние производе са уграђеним наносензорима за мерење хемијские емисије, температуре, притиска, њихове влаге, оптерећења, као и за елиминацију влажења и др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  <w:r>
              <w:rPr>
                <w:iCs/>
                <w:sz w:val="18"/>
                <w:szCs w:val="18"/>
                <w:lang w:val="sr-CS"/>
              </w:rPr>
              <w:t>Нанометролошке технике у истраживању фундаменталне структуре лигноцелулозног материјала: феномени и процеси у наноразмерама, наноматеријали, наносистеми и опрема, инструментација, нанометрологија и стандарди за нанотехнологију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Аналитичке методе за наноструктурну карактеризацију; субмикроскопска хемијска и механичка наноструктура испитивања помоћу наноиндентације; нанохемијска и механичка интеракција између базних полимера дрвета (целулозе, хеицелулоза и лигнина), конфигурација фибрила целулозе у лигнинској матрици и разумевање хемијских и механичких особина на наноплану, а у циљу побољшања лепљене везе, механичких перформанси, бубрења, утезања и д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>Нанотехнологија енкапсулирања катализатора и биоцида у нанотубе глине и/или нанотубе добијене од анатомских елемената дрвета за хемијска подешавања у дрвету и композитним материјалима и њиховој заштити и дуготрајности, на бази спороослобађајућих реактаната. Нанотехнологија енкапсулирања адитива у премазима за дрво. Технологија инкорпорирања наночестица сребра у премазе, ради побољшања микробиолошке отпорности дрвних производа. Остале технологије инкорпорације наночестица у структуру дрвних композита током њихове производње и на њихову површину током завршне обраде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Развитак инелигентних дрвних производа са аранжманом уграђених наносензора за мерење хемијских емисија, температуре, притиска, њихове влаге, оптерећења, као и за елиминацију влажења и др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Практична настава: </w:t>
            </w:r>
            <w:r>
              <w:rPr>
                <w:iCs/>
                <w:sz w:val="18"/>
                <w:szCs w:val="18"/>
                <w:lang w:val="sr-CS"/>
              </w:rPr>
              <w:t>Практичне вежбе везане за аналитичке методе за наноструктурну карактеризацију и субмикроскопска хемијска и механичка наноструктура испитивања помоћу наноиндентације, семинарски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msden, J. (2009) Nanotechnology, Ventus Publishing, ISBN 978-87-7681-418-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cian A.L. and Orlando J.R. (2009) The Nanoscience and Technology of Renewable Biomaterials, Wiley-Blackwell, ISBN: 978-1-4051-6786-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Moon</w:t>
            </w:r>
            <w:r>
              <w:rPr>
                <w:color w:val="000000"/>
                <w:sz w:val="18"/>
                <w:szCs w:val="18"/>
                <w:lang w:val="en-US"/>
              </w:rPr>
              <w:t>, R.J.</w:t>
            </w:r>
            <w:r>
              <w:rPr>
                <w:color w:val="000000"/>
                <w:sz w:val="18"/>
                <w:szCs w:val="18"/>
                <w:lang w:val="sr-RS"/>
              </w:rPr>
              <w:t>, Frihart</w:t>
            </w:r>
            <w:r>
              <w:rPr>
                <w:color w:val="000000"/>
                <w:sz w:val="18"/>
                <w:szCs w:val="18"/>
                <w:lang w:val="en-US"/>
              </w:rPr>
              <w:t>, C.R.</w:t>
            </w:r>
            <w:r>
              <w:rPr>
                <w:color w:val="000000"/>
                <w:sz w:val="18"/>
                <w:szCs w:val="18"/>
                <w:lang w:val="sr-RS"/>
              </w:rPr>
              <w:t>, Wegner</w:t>
            </w:r>
            <w:r>
              <w:rPr>
                <w:color w:val="000000"/>
                <w:sz w:val="18"/>
                <w:szCs w:val="18"/>
                <w:lang w:val="en-US"/>
              </w:rPr>
              <w:t>, T. (2006) Nanotechnology Applications in the Forest Products Industry, Forest Products Journal, 55 (5), pp. 4-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Schniewind P.A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1989)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Wood and Wood-Based Materials, Concise Encyclopedia, Pergamon Press, Oxford - New York - Tokyo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ISBN 0-08-034726-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асописи: Wood and Fiber Science,</w:t>
            </w:r>
            <w:r>
              <w:rPr>
                <w:sz w:val="18"/>
                <w:szCs w:val="18"/>
                <w:lang w:val="en-US"/>
              </w:rPr>
              <w:t xml:space="preserve"> Forest Products Journal, </w:t>
            </w:r>
            <w:r>
              <w:rPr>
                <w:sz w:val="18"/>
                <w:szCs w:val="18"/>
              </w:rPr>
              <w:t>Wood Science and Technology, Holzforschung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, практичне вежбе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 (1+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+1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.%20Djiporovic-Momcilovic.doc" TargetMode="External"/><Relationship Id="rId3" Type="http://schemas.openxmlformats.org/officeDocument/2006/relationships/hyperlink" Target="../Tabele%209.1%20MASTER%20TMP/TABELA%209.1%20Mladjan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8:00Z</dcterms:created>
  <dc:creator>mirjana</dc:creator>
  <dc:description/>
  <cp:keywords/>
  <dc:language>en-US</dc:language>
  <cp:lastModifiedBy>win7</cp:lastModifiedBy>
  <dcterms:modified xsi:type="dcterms:W3CDTF">2013-08-28T05:09:00Z</dcterms:modified>
  <cp:revision>16</cp:revision>
  <dc:subject/>
  <dc:title/>
</cp:coreProperties>
</file>