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20"/>
        <w:gridCol w:w="776"/>
        <w:gridCol w:w="1798"/>
        <w:gridCol w:w="559"/>
        <w:gridCol w:w="2217"/>
        <w:gridCol w:w="319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Модификациј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 Владислав Здравков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 /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мр Александар Ловр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одабраним методама модификације дрвета температуром, притиском, ВФ зрачењем, хемијски. Првенствено се односи на материјале на бази масивног дрвета и фурнира, стицање знања како циљано побољшати својства дрвета, режими за различите третмане модификације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Проширивање знања  о могућностима побољшања својстава масивног дрвета његовом модификацијом различитим третманима. Упознавање са својствима модификованог дрвета и налажење могућности њихове примене. Начини за побољшање својстава мање вредног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потреба дрвета као обновљивог материјала основна својства и потреба за разним видовима модификације.</w:t>
            </w:r>
            <w:r>
              <w:rPr>
                <w:lang w:val="en-US"/>
              </w:rPr>
              <w:t xml:space="preserve"> </w:t>
            </w:r>
            <w:r>
              <w:rPr>
                <w:iCs/>
                <w:lang w:val="sr-CS"/>
              </w:rPr>
              <w:t xml:space="preserve">Модификовано дрво на бази фурнира: Лигнофол, Лигностон и његова примена, </w:t>
            </w:r>
            <w:r>
              <w:rPr>
                <w:iCs/>
                <w:lang w:val="en-US"/>
              </w:rPr>
              <w:t>Compwood</w:t>
            </w:r>
            <w:r>
              <w:rPr>
                <w:iCs/>
                <w:lang w:val="sr-CS"/>
              </w:rPr>
              <w:t xml:space="preserve">, </w:t>
            </w:r>
            <w:r>
              <w:rPr>
                <w:iCs/>
                <w:lang w:val="en-US"/>
              </w:rPr>
              <w:t>Torgvin</w:t>
            </w:r>
            <w:r>
              <w:rPr>
                <w:iCs/>
                <w:lang w:val="sr-CS"/>
              </w:rPr>
              <w:t xml:space="preserve">, </w:t>
            </w:r>
            <w:r>
              <w:rPr>
                <w:iCs/>
                <w:lang w:val="en-US"/>
              </w:rPr>
              <w:t>Vintorg</w:t>
            </w:r>
            <w:r>
              <w:rPr>
                <w:iCs/>
                <w:lang w:val="sr-CS"/>
              </w:rPr>
              <w:t xml:space="preserve">, </w:t>
            </w:r>
            <w:r>
              <w:rPr>
                <w:iCs/>
                <w:lang w:val="en-US"/>
              </w:rPr>
              <w:t>PEG</w:t>
            </w:r>
            <w:r>
              <w:rPr>
                <w:iCs/>
                <w:lang w:val="sr-CS"/>
              </w:rPr>
              <w:t xml:space="preserve"> третман, амониа, третмани за савијање дрвета. Остали видови модификације дрвета, индустријски процеси</w:t>
            </w:r>
            <w:r>
              <w:rPr>
                <w:iCs/>
              </w:rPr>
              <w:t xml:space="preserve"> Titan Wood, Thermo Wood, Plato Wood, Retification.</w:t>
            </w:r>
            <w:r>
              <w:rPr>
                <w:iCs/>
                <w:lang w:val="sr-CS"/>
              </w:rPr>
              <w:t xml:space="preserve"> Остале неконвенционалне методе модификације дрвет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Израда семинарских радова, рачунски задаци коришћење података са Интернета за израду самосталних радова, спровођење неких врста модификација у лабораторији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lang w:val="sr-CS"/>
              </w:rPr>
              <w:t xml:space="preserve">Др Николић Михаило, </w:t>
            </w:r>
            <w:r>
              <w:rPr/>
              <w:t>(2004):</w:t>
            </w:r>
            <w:r>
              <w:rPr>
                <w:lang w:val="sr-CS"/>
              </w:rPr>
              <w:t>Фурнири и слојевите плоче., Београ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Thermo Wood Handbook (2003), Finnish Thermowood Assoc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Treatments that Enhance Physical Properties of Wood. (1987), FP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Woorking green wood with PEG (1960), New York, Sterling Press, 120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Wood Handbook: Wood as an engineering material (1974), FPL, 432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CS"/>
              </w:rPr>
              <w:t xml:space="preserve">Коришћење података са Интернета из поузданих извора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Радови у часописима: Прерада дрвета, Дрвотехника, Дрвна индустрија.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40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Vladislav%20Zdravkovic.doc" TargetMode="External"/><Relationship Id="rId3" Type="http://schemas.openxmlformats.org/officeDocument/2006/relationships/hyperlink" Target="../Tabele%209.1%20MASTER%20TMP/KNJIGA%20SARADNIKA%20Word/obrazac%2091%20Aleksandar%20Lovr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3:00Z</dcterms:created>
  <dc:creator>mirjana</dc:creator>
  <dc:description/>
  <cp:keywords/>
  <dc:language>en-US</dc:language>
  <cp:lastModifiedBy>Korisnik</cp:lastModifiedBy>
  <dcterms:modified xsi:type="dcterms:W3CDTF">2013-10-06T13:06:00Z</dcterms:modified>
  <cp:revision>13</cp:revision>
  <dc:subject/>
  <dc:title>Табела 5</dc:title>
</cp:coreProperties>
</file>