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13"/>
        <w:gridCol w:w="779"/>
        <w:gridCol w:w="1801"/>
        <w:gridCol w:w="561"/>
        <w:gridCol w:w="2216"/>
        <w:gridCol w:w="320"/>
        <w:gridCol w:w="121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/>
                <w:sz w:val="18"/>
                <w:szCs w:val="18"/>
                <w:lang w:val="sr-RS"/>
              </w:rPr>
              <w:t>М</w:t>
            </w:r>
            <w:r>
              <w:rPr>
                <w:b/>
                <w:sz w:val="18"/>
                <w:szCs w:val="18"/>
                <w:lang w:val="sr-CS"/>
              </w:rPr>
              <w:t>ОДЕЛОВАЊЕ СВОЈСТАВА КОМПОЗИТА ОД УСИТЊЕНОГ ДРВЕТА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ТМПМ211В1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 и сарадниц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sr-RS"/>
                </w:rPr>
                <w:t>Поповић М. Млађа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ус предме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  <w:r>
              <w:rPr>
                <w:bCs/>
                <w:sz w:val="18"/>
                <w:szCs w:val="18"/>
                <w:lang w:val="sr-RS"/>
              </w:rPr>
              <w:t xml:space="preserve"> Изборни (1. семестар)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курса је осветљавање сложеног дејства процесних параметара израде на крајње особине плоча и композита од уситњеног дрвета, њихово садејство и суперпонирање, као и могућности контемплативног комбиновања и подешавања ових параметара како би се добили производи са жељеним и/или специјалним особин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уденти стичу сазнања о деству и садејатву </w:t>
            </w:r>
            <w:r>
              <w:rPr>
                <w:sz w:val="18"/>
                <w:szCs w:val="18"/>
                <w:lang w:val="sr-CS"/>
              </w:rPr>
              <w:t>процесних параметара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која их оспособљавају</w:t>
            </w:r>
            <w:r>
              <w:rPr>
                <w:sz w:val="18"/>
                <w:szCs w:val="18"/>
                <w:lang w:val="sr-CS"/>
              </w:rPr>
              <w:t xml:space="preserve"> за успешније моделовање својстава квалитета композита на баз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Теоријска настава: </w:t>
            </w:r>
            <w:r>
              <w:rPr>
                <w:sz w:val="18"/>
                <w:szCs w:val="18"/>
                <w:lang w:val="sr-CS"/>
              </w:rPr>
              <w:t>Одабирање дрвних врста, њихово блендирање и односи као предуслов моделовања својстава плоча и композита; утицај на густину пиезо-термо-пластика, њихову чврстину и еластичност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sr-CS"/>
              </w:rPr>
              <w:t xml:space="preserve"> утицај на његова хемијско-инжењерска својства, очвршћавање и умрежавање адхезивне матрице и њено везивање за дрвно ткиво. Геометрија честица и њихов распоред у пиезо-термо пластику; структурни </w:t>
            </w:r>
            <w:r>
              <w:rPr>
                <w:i/>
                <w:iCs/>
                <w:sz w:val="18"/>
                <w:szCs w:val="18"/>
              </w:rPr>
              <w:t>tailoring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 зависности од крајње примене и захтеваних особина плоча и композита. Постизање задате структуре материјала подешавањем ситњења, </w:t>
            </w:r>
            <w:r>
              <w:rPr>
                <w:i/>
                <w:iCs/>
                <w:sz w:val="18"/>
                <w:szCs w:val="18"/>
              </w:rPr>
              <w:t>screening</w:t>
            </w:r>
            <w:r>
              <w:rPr>
                <w:sz w:val="18"/>
                <w:szCs w:val="18"/>
                <w:lang w:val="sr-CS"/>
              </w:rPr>
              <w:t xml:space="preserve"> процедуре и натресања. Избор и подешавање полимерне адхезивне матрице у зависности од жељених својстава и примене материјала. Однос полименре и адхезивне матрице и дрвне компоненте у циљу обезбеђења и истицања појединих својстава композитног и панелног материјала. Достизање жељене густине и обраде. Фактори врелог пресовања од утицаја на крајње особине пиезо-термо-пластика и формирање вертикалног градијента густине. Корекције у завршној обради плоча и композита и суперпонирано дејство два или више процесних параметара.</w:t>
            </w:r>
          </w:p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sr-RS"/>
              </w:rPr>
              <w:t>И</w:t>
            </w:r>
            <w:r>
              <w:rPr>
                <w:iCs/>
                <w:sz w:val="18"/>
                <w:szCs w:val="18"/>
                <w:lang w:val="ru-RU"/>
              </w:rPr>
              <w:t>зрада рецептуре композита, припрема компоненти, израда композита, епрувета за испитивање добијеног материјала, анализа резулатата и израда семинарског рада по постављеном задатку. Претрага литературних извора према задатој теми у складу са интересовањем студента. Стручна пракса се изводи у фабрикама из области прераде дрвета у којима студенти снимају позиције производње које су од битне важности за решавање проблема одабране теме. На основу параметара предлажу поступке и активности за моделовање новог или побољшаног производа. На основу података ради се семинарски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Миљковић, Ј., (1991) Композитни материјали од уситњеног дрвета - иверице, Научна Књига -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Ђипоровић-Момчиловић, М., Поповић, М. (2013) Композитни материјали од уситњеног дрвета - влакнатице, Универзитет у Београду -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Ђипоровић-Момчиловић М. (2002) Утицај везивања лигноцелулозних влакана и термопластичне матрице на својства композита, Докторска дисертација, Универзитет у Београду -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Thoemen, H., Irle, M., Sernek, M. (2010) Wood-Based Panels - An Introduction for Specialists. London, England: Brunel University Pres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асописи: Wood and Fiber Science, Journal of Thermoplastics Composite Materials, Journal of Applied Polymer Science, Wood Research, Polymer Journal, Wood Science and Technology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, практичне вежбе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  <w:lang w:val="sr-CS"/>
              </w:rPr>
              <w:t>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%20Mladjan%20Pop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2:00Z</dcterms:created>
  <dc:creator>mirjana</dc:creator>
  <dc:description/>
  <cp:keywords/>
  <dc:language>en-US</dc:language>
  <cp:lastModifiedBy>win7</cp:lastModifiedBy>
  <dcterms:modified xsi:type="dcterms:W3CDTF">2013-08-28T05:07:00Z</dcterms:modified>
  <cp:revision>17</cp:revision>
  <dc:subject/>
  <dc:title/>
</cp:coreProperties>
</file>