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Табела 5.</w:t>
      </w:r>
      <w:r>
        <w:rPr>
          <w:b/>
          <w:sz w:val="22"/>
          <w:szCs w:val="22"/>
          <w:lang w:val="sr-Latn-RS"/>
        </w:rPr>
        <w:t>2.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пецификациј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17"/>
        <w:gridCol w:w="773"/>
        <w:gridCol w:w="1797"/>
        <w:gridCol w:w="557"/>
        <w:gridCol w:w="2221"/>
        <w:gridCol w:w="318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рста и ниво студија: дипломке (мастер) студије</w:t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sr-CS"/>
              </w:rPr>
              <w:t>Менаџмент малог предузећ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r>
              <w:rPr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 xml:space="preserve">Др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Милан Нешић</w:t>
              </w:r>
            </w:hyperlink>
            <w:r>
              <w:rPr>
                <w:sz w:val="22"/>
                <w:szCs w:val="22"/>
                <w:lang w:val="sr-CS"/>
              </w:rPr>
              <w:t xml:space="preserve"> , </w:t>
            </w:r>
            <w:hyperlink r:id="rId3">
              <w:r>
                <w:rPr>
                  <w:rStyle w:val="InternetLink"/>
                  <w:sz w:val="22"/>
                  <w:szCs w:val="22"/>
                  <w:lang w:val="sr-CS" w:eastAsia="en-US"/>
                </w:rPr>
                <w:t>Вукићевић Р. Милан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-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Циљ предмета : </w:t>
            </w:r>
            <w:r>
              <w:rPr>
                <w:sz w:val="22"/>
                <w:szCs w:val="22"/>
                <w:lang w:val="sr-CS"/>
              </w:rPr>
              <w:t>Да студенти стекну сазнања чиме се предузетник бави, како приступити</w:t>
            </w:r>
            <w:r>
              <w:rPr>
                <w:sz w:val="22"/>
                <w:szCs w:val="22"/>
              </w:rPr>
              <w:t xml:space="preserve"> послу 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како водити посао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sz w:val="22"/>
                <w:szCs w:val="22"/>
                <w:lang w:val="sr-CS"/>
              </w:rPr>
              <w:t>Добијена сазнања, помоћи ће студентима да науче како да започну нов посао и воде предузећ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Увод у менаџмент малог предузећа: Менаџмент малог предузећа и предузетнички менаџмент; Предузетништво-фактор процеса производње; Предузетнички менаџмент и нове економске парадигме; Економски амбијент неопходан за развој малих предузећа и предузетништва; Појам, улога и значај малих предузећа. Функција предузетничког менаџмента: Менаџмент и предузетнички менаџмент; Практична исходишта предузетничког менаџмента. Пословна политика-вештина управљања предузећем: Пословна политика и пословна оријентација предузећа; Пословна политика, стратегија и пословна тактика; Пословна политика и пословна логистика; Креирање и формирање пословне политике; Текућа политика малог предузећа; Развојна политика малог предузећ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ља се кроз вежбе у учионици и у малим предузећима за прераду дрвета. Стечена сазнања на предавањима се разрађују, анализирају и упоређују са стањем у пракс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Павличић, М.(2007): Менаџмент малог предузећа, ИЦИМ, Крушевац.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 Siropolis, N. (1995): Menadžment malog preduzeća, Mate, Zagreb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Нешић, М. (1999.): Мала предузећа у дрвној индустрији Србије, Дрварски гласник, Београд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Студијски истраживачки рад: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предавања, вежбе: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Интерактивна настава уз коришћење савремених мултимедијских средстава; решавање одабраних примера уз активно учешће студената; континуирана евалуациј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Tabela%209.1Milan%20Nesic.doc" TargetMode="External"/><Relationship Id="rId3" Type="http://schemas.openxmlformats.org/officeDocument/2006/relationships/hyperlink" Target="../Tabele%209.1%20MASTER%20TMP/Tabela%209.1%20Vukicevic%20Milan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6:00Z</dcterms:created>
  <dc:creator>mirjana</dc:creator>
  <dc:description/>
  <cp:keywords/>
  <dc:language>en-US</dc:language>
  <cp:lastModifiedBy>Korisnik</cp:lastModifiedBy>
  <dcterms:modified xsi:type="dcterms:W3CDTF">2013-10-06T13:25:00Z</dcterms:modified>
  <cp:revision>13</cp:revision>
  <dc:subject/>
  <dc:title/>
</cp:coreProperties>
</file>