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дипломске академске (мастер)</w:t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 Историја дизајна намешта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мр.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Јелена Т. Мат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дипл.ингМиљана Д. Никол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ru-RU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писане дипло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sz w:val="22"/>
                <w:szCs w:val="22"/>
              </w:rPr>
              <w:t xml:space="preserve">Оспособљавање студената да после одслушаног курса и провере знања </w:t>
            </w:r>
            <w:r>
              <w:rPr>
                <w:sz w:val="22"/>
                <w:szCs w:val="22"/>
                <w:lang w:val="sr-CS"/>
              </w:rPr>
              <w:t xml:space="preserve">владају знањима 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торијск</w:t>
            </w:r>
            <w:r>
              <w:rPr>
                <w:sz w:val="22"/>
                <w:szCs w:val="22"/>
                <w:lang w:val="sr-CS"/>
              </w:rPr>
              <w:t>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сле</w:t>
            </w:r>
            <w:r>
              <w:rPr>
                <w:sz w:val="22"/>
                <w:szCs w:val="22"/>
                <w:lang w:val="hr-HR"/>
              </w:rPr>
              <w:t>ђ</w:t>
            </w:r>
            <w:r>
              <w:rPr>
                <w:sz w:val="22"/>
                <w:szCs w:val="22"/>
                <w:lang w:val="sr-CS"/>
              </w:rPr>
              <w:t>у и у складу са њим доносе одлуке у процесу пројектовања намештаја и ентеријер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sz w:val="22"/>
                <w:szCs w:val="22"/>
                <w:lang w:val="sr-CS"/>
              </w:rPr>
              <w:t>У потпуности испуњен постављени циљ предм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глед стилова у намештају и архитектури до индустријализације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ндустријализација</w:t>
            </w:r>
            <w:r>
              <w:rPr>
                <w:sz w:val="22"/>
                <w:szCs w:val="22"/>
                <w:lang w:val="hr-HR"/>
              </w:rPr>
              <w:t>, Arts and Crafts, Југендстил, Рана модерна, Der Deutsche Werkbund, Авангарда, Де Стијл, Баухаус, Интернационални стил, Арт Де</w:t>
            </w: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  <w:lang w:val="hr-HR"/>
              </w:rPr>
              <w:t>о, намештај током два светска рата, послератно доба, доба великог техничког прогреса, доба форме и лепог дизајна, Поп култура и Anti design, Постмодерна, Нови дизајн, савремени погледи и тенденциј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Cs/>
                <w:sz w:val="22"/>
                <w:szCs w:val="22"/>
                <w:lang w:val="ru-RU"/>
              </w:rPr>
              <w:t xml:space="preserve">: типични представници покрета/ исцртавање, развој и варијације, карактеристике и историјски аспекти;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TimesNewRomanPSMT;Arial Unicode MS"/>
              </w:rPr>
              <w:t>Кенет Фремптон, Модерна архитектура, Орион арт, Београд, 2004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TimesNewRomanPSMT;Arial Unicode MS"/>
              </w:rPr>
              <w:t>А. Ајзинберг, Б. Совиљ, Стилови од праисторије до сецесије, Грађевинска књига, 2010.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Александар Ајзинберг, Стилови: архитектура, ентеријер, намештај – терминолошки речник, Просвета, 2007.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Pe</w:t>
            </w:r>
            <w:r>
              <w:rPr>
                <w:lang w:val="sr-CS"/>
              </w:rPr>
              <w:t>nn</w:t>
            </w:r>
            <w:r>
              <w:rPr/>
              <w:t xml:space="preserve">y Sparke, </w:t>
            </w:r>
            <w:r>
              <w:rPr>
                <w:bCs/>
              </w:rPr>
              <w:t>The Genius of Design</w:t>
            </w:r>
            <w:r>
              <w:rPr/>
              <w:t>, Quadrille Publishing Limited, 2009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 60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</w:t>
            </w:r>
            <w:r>
              <w:rPr>
                <w:bCs/>
                <w:lang w:val="sr-CS"/>
              </w:rPr>
              <w:t>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усмено предавање, графичка презентација материје, видео материјал, практична настава у виду студија, увид у узорке и узорне примере, консултације;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5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 -вежб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5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Jelena%20Matic.doc" TargetMode="External"/><Relationship Id="rId3" Type="http://schemas.openxmlformats.org/officeDocument/2006/relationships/hyperlink" Target="../Tabele%209.1%20MASTER%20TMP/KNJIGA%20SARADNIKA%20Word/obrazac%2091%20Miljana%20Nikol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6:00Z</dcterms:created>
  <dc:creator>mirjana</dc:creator>
  <dc:description/>
  <cp:keywords/>
  <dc:language>en-US</dc:language>
  <cp:lastModifiedBy>Korisnik</cp:lastModifiedBy>
  <dcterms:modified xsi:type="dcterms:W3CDTF">2013-10-06T13:20:00Z</dcterms:modified>
  <cp:revision>9</cp:revision>
  <dc:subject/>
  <dc:title/>
</cp:coreProperties>
</file>