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специјалистичких академ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Специјалистичке академске студије из Трговине дрветом и производим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RS"/>
              </w:rPr>
              <w:t>Студијски и истраживачки рад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 и сарадници: Сви наставници одговарајућих модул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Cs/>
                <w:sz w:val="22"/>
                <w:szCs w:val="22"/>
                <w:lang w:val="en-U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10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 Студијски и истраживачки рад претходи изради мастер рада, тако да, у вези с тим, има неколико циљев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способљавање студената за проналажење, прикупљање, обраду и коришћење податак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ји су му неопходни за истраживачки рад, а посебно за израду завршног рад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Прикупљање података од значаја за тему завршног рада на дипломским студијам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Да помогне студенту у прецизирању теме завршног 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ход предмета: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течене вештине у прикупљању, одабиру и обради података потребних за истраживањ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- Прикупљени подаци који ће студенту користити за полагање испита и израду семинарских радова (као што су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исак литературних извора, цитати аутора, карте, фотографије, илустрације, табеларн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и др. релевантни извори информација)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ни наставници упознају студенте са начином прикупљања података з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страживачки рад, као и са релевантним изворима података за конкретне теме рада кој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оквирно изабере за своје поље истраживања којим жели да се бави. Сваки студен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авља консултације са наставником који је предметно најближи жељеној тем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раживања, односно завршног ра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самостално ради на прикупљању података релевантних за жељену тем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раживања. То подразумев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ад у библиотеци на прегледу и обради литературе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ад у рачунарској лабораторији на прикупљању података са интернет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рад у лабораторији на изради пробних експерименат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ан рад у студију на разради концепције плана или пројект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теренски рад на прикупљању податак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самосталан рад на обради и систематизацији прикупљених податак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стали начини студијског и истраживачког ра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израђује елаборат који садржи базу података о прикупљеним информацијам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списак литературе, копије података, теренске белешке, фотографије и др.). Наставник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гледа и оцењује елаборат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итература која одговара конкретној теми истраживања одређује се у договару са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RS"/>
              </w:rPr>
              <w:t>наставником, као и кроз истраживање литературе коју обавља сам кандидат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sr-CS"/>
              </w:rPr>
              <w:t xml:space="preserve">предавања, </w:t>
            </w:r>
            <w:r>
              <w:rPr>
                <w:bCs/>
                <w:sz w:val="22"/>
                <w:szCs w:val="22"/>
                <w:lang w:val="sr-CS"/>
              </w:rPr>
              <w:t>студије случајева, семинарски радови, интерактивн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До 20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Cs/>
                <w:i/>
                <w:iCs/>
                <w:sz w:val="16"/>
                <w:szCs w:val="16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3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>До 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59:00Z</dcterms:created>
  <dc:creator>Korisnik</dc:creator>
  <dc:description/>
  <dc:language>en-US</dc:language>
  <cp:lastModifiedBy>Korisnik</cp:lastModifiedBy>
  <dcterms:modified xsi:type="dcterms:W3CDTF">2013-10-05T10:02:00Z</dcterms:modified>
  <cp:revision>2</cp:revision>
  <dc:subject/>
  <dc:title/>
</cp:coreProperties>
</file>