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 предмета на студијском програму мастер </w:t>
      </w:r>
      <w:r>
        <w:rPr/>
        <w:t>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Мастер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</w:rPr>
              <w:t>Методе град</w:t>
            </w:r>
            <w:r>
              <w:rPr>
                <w:bCs/>
                <w:sz w:val="22"/>
                <w:szCs w:val="22"/>
                <w:lang w:val="sr-CS"/>
              </w:rPr>
              <w:t>њ</w:t>
            </w:r>
            <w:r>
              <w:rPr>
                <w:bCs/>
                <w:sz w:val="22"/>
                <w:szCs w:val="22"/>
              </w:rPr>
              <w:t>е дрветом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>Татјана Ђ. Кочетов Мишулић</w:t>
              </w:r>
            </w:hyperlink>
            <w:r>
              <w:rPr>
                <w:lang w:val="sr-CS"/>
              </w:rPr>
              <w:t>/</w:t>
            </w:r>
            <w:hyperlink r:id="rId3">
              <w:r>
                <w:rPr>
                  <w:rStyle w:val="InternetLink"/>
                  <w:lang w:val="sr-CS"/>
                </w:rPr>
                <w:t>Бошко Стеван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lang w:val="sr-CS"/>
              </w:rPr>
              <w:t>Упознавање са потенцијалима примене и методама градње дрветом  и производа на бази дрвета у градитељств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lang w:val="sr-CS"/>
              </w:rPr>
              <w:t>Стицање неопходних знања за правилну примену дрвета у грађевинско-архитектонским објекти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sr-CS"/>
              </w:rPr>
              <w:t>Историјат грађења дрветом, Еколошко-одрживи и социјални аспекти градње дрветом. Дрвена грађа за употребу у грађевинско-архитектонским објектима. Поље примене дрвета у архитектонско-грађевинским објектима. Методе грађења: градња на лицу места, префабрикација елемената,  методе и технике монтаже објеката од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kić, B., Kočetov Mišulić, T., Čakić, B. (1998): Montažne drvene kuće u svetu i kod nas; Univerzitet u Prištini, Priština, 105 str. ISBN </w:t>
            </w:r>
            <w:r>
              <w:rPr>
                <w:lang w:val="sr-CS"/>
              </w:rPr>
              <w:t>86-81029-71-5  Monografska studija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Tatjana Kočetov Mišulić: </w:t>
            </w:r>
            <w:r>
              <w:rPr>
                <w:lang w:val="sr-CS"/>
              </w:rPr>
              <w:t>„Ponašanje kovanih veza nosećih drvenih zidnih panela pod statičkim i dinamičkim opterećenjem“</w:t>
            </w:r>
            <w:r>
              <w:rPr/>
              <w:t>; Doktorska disertacija, Univerzitet u Novom Sadu, Fakultet tehničkih nauka, Novi Sad, 2008., str. 248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Naučni časopisi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Теоријска настава, рачунске вежбе, лабораторијске вежбе, консултације, израда семинарског ра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Tatjana%20Kocetov-Misulic.doc" TargetMode="External"/><Relationship Id="rId3" Type="http://schemas.openxmlformats.org/officeDocument/2006/relationships/hyperlink" Target="../Tabele%209.1%20MASTER%20TMP/obrazac%2091%20Bosko%20Stevan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2:00Z</dcterms:created>
  <dc:creator>mirjana</dc:creator>
  <dc:description/>
  <cp:keywords/>
  <dc:language>en-US</dc:language>
  <cp:lastModifiedBy>win7</cp:lastModifiedBy>
  <dcterms:modified xsi:type="dcterms:W3CDTF">2013-08-28T04:56:00Z</dcterms:modified>
  <cp:revision>5</cp:revision>
  <dc:subject/>
  <dc:title/>
</cp:coreProperties>
</file>