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0"/>
        <w:gridCol w:w="818"/>
        <w:gridCol w:w="1861"/>
        <w:gridCol w:w="589"/>
        <w:gridCol w:w="2272"/>
        <w:gridCol w:w="335"/>
        <w:gridCol w:w="1249"/>
      </w:tblGrid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Moдул: Meнаџмент и технологије дрвне биомасе</w:t>
            </w:r>
          </w:p>
        </w:tc>
      </w:tr>
      <w:tr>
        <w:trPr>
          <w:trHeight w:val="70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ru-RU"/>
              </w:rPr>
              <w:t>ОРГАНИЗАЦИЈА ПРОИЗВОДЊЕ У ПРЕРАДИ ДРВЕТА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Милан Р. ВУКИЋЕВИЋ, ред. проф.</w:t>
              </w:r>
            </w:hyperlink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 xml:space="preserve"> 8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</w:t>
            </w:r>
            <w:r>
              <w:rPr>
                <w:rFonts w:eastAsia="TimesNewRomanPSMT;Times New Roman"/>
                <w:lang w:val="en-US" w:eastAsia="en-US"/>
              </w:rPr>
              <w:t>Обезбеђење теоријских знања неопходних за доношење одлука стратешког значаја, начајних з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рганизовање и вођење производног процеса. Такође, студент се оспособљава да уз коришћењ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говарајућег софтвера, изврши симулацију понашања низа варијанти уређености производ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истема, и да уз коришћење вишекритеријумског одлучивања дефинише оптималну варијанту. Кроз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актичан рад у производним системима и израду семинарског рада, студент се оспособљава з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решавање проблема у реалним условима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сход предмета </w:t>
            </w:r>
            <w:r>
              <w:rPr>
                <w:lang w:val="sl-SI"/>
              </w:rPr>
              <w:t xml:space="preserve">Студент се оспособљава да уз коришћење одговарајућег софтвера, изврши симулацију понашања низа варијанти уређености производних система, и да уз коришћење </w:t>
            </w:r>
            <w:r>
              <w:rPr>
                <w:lang w:val="ru-RU"/>
              </w:rPr>
              <w:t xml:space="preserve">метода савременог </w:t>
            </w:r>
            <w:r>
              <w:rPr>
                <w:lang w:val="sl-SI"/>
              </w:rPr>
              <w:t xml:space="preserve">одлучивања дефинише оптималну варијанту организације производног система.  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val="sr-CS"/>
              </w:rPr>
              <w:t>Садржај предме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Наставни програм обухвата, поред осталих, следеће област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Times New Roman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RomanPSMT;Times New Roman"/>
                <w:i/>
                <w:iCs/>
                <w:lang w:val="en-US" w:eastAsia="en-US"/>
              </w:rPr>
              <w:t xml:space="preserve">РАЧУНАРСКИ ПОДРЖАНУ СИМУЛАЦИЈУ ПРОИЗВОДЊЕ </w:t>
            </w:r>
            <w:r>
              <w:rPr>
                <w:rFonts w:eastAsia="TimesNewRomanPSMT;Times New Roman"/>
                <w:lang w:val="en-US" w:eastAsia="en-US"/>
              </w:rPr>
              <w:t>чини неколико подручја.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 xml:space="preserve">Анализа </w:t>
            </w:r>
            <w:r>
              <w:rPr>
                <w:rFonts w:eastAsia="TimesNewRomanPSMT;Times New Roman"/>
                <w:lang w:val="sr-RS" w:eastAsia="en-US"/>
              </w:rPr>
              <w:t>о</w:t>
            </w:r>
            <w:r>
              <w:rPr>
                <w:rFonts w:eastAsia="TimesNewRomanPSMT;Times New Roman"/>
                <w:lang w:val="en-US" w:eastAsia="en-US"/>
              </w:rPr>
              <w:t>граничења у процесу симулације, изучавање теоријских модела симулациј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оизводње, експертски системи примењени у перади дрвета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Times New Roman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RomanPSMT;Times New Roman"/>
                <w:i/>
                <w:iCs/>
                <w:lang w:val="en-US" w:eastAsia="en-US"/>
              </w:rPr>
              <w:t xml:space="preserve">ЕФЕКТИВНОСТ ТЕХНИЧКОГ СИСТЕМА </w:t>
            </w:r>
            <w:r>
              <w:rPr>
                <w:rFonts w:eastAsia="TimesNewRomanPSMT;Times New Roman"/>
                <w:lang w:val="en-US" w:eastAsia="en-US"/>
              </w:rPr>
              <w:t>чини неколико подручја. Теориј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аспект ефективности техничких система, утврђивање ефективности, утицај ефективност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на ефикасноsт производних система итд.</w:t>
            </w:r>
          </w:p>
          <w:p>
            <w:pPr>
              <w:pStyle w:val="Normal"/>
              <w:widowControl/>
              <w:jc w:val="both"/>
              <w:rPr>
                <w:bCs/>
                <w:lang w:val="en-US"/>
              </w:rPr>
            </w:pPr>
            <w:r>
              <w:rPr>
                <w:rFonts w:eastAsia="TimesNewRomanPSMT;Times New Roman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RomanPSMT;Times New Roman"/>
                <w:i/>
                <w:iCs/>
                <w:lang w:val="en-US" w:eastAsia="en-US"/>
              </w:rPr>
              <w:t xml:space="preserve">РЕИНЖЕЊЕРИНГ ПРОИЗВОДНИХ СИСТЕМА. </w:t>
            </w:r>
            <w:r>
              <w:rPr>
                <w:rFonts w:eastAsia="TimesNewRomanPSMT;Times New Roman"/>
                <w:lang w:val="en-US" w:eastAsia="en-US"/>
              </w:rPr>
              <w:t>Динамичне промене на тржишту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оизвода од дрвета, неминовно условљавају и промену производне филозофије. Концеп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ВЕЛИКЕ СЕРИЈЕ-ВЕЛИКА ПРОИЗВОДНОСТ-ВЕЛИКА ПРОФИТАБИЛНОСТ ј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сторија. Владајући концепт је МАЛЕ СЕРИЈЕ-ВЕЛИКА ПРОИЗОДНОСТ.ВЕЛИК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ОФИТАБИЛНОСТ. Реализација тог концепта није могућа парцијалним решавање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јединачних проблема у системима. Реализација захтева радикални приступ у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демонтирању постојећег уређења система и изградњи једног, у свим сегментима,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различитог уређења. У склопу таквог приступа, један сегмет активности односи се 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теорију организације и њену имплементациј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Cs/>
                <w:lang w:val="ru-RU"/>
              </w:rPr>
              <w:t>Кроз израду семинарског рада</w:t>
            </w:r>
            <w:r>
              <w:rPr>
                <w:iCs/>
                <w:lang w:val="sr-RS"/>
              </w:rPr>
              <w:t xml:space="preserve"> у неком од производних система за прераду дрвета, оспособљава се за имплементацију теоријских поставки организације производње у реалним условима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 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8419"/>
            </w:tblGrid>
            <w:tr>
              <w:trPr>
                <w:trHeight w:val="279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1.</w:t>
                  </w:r>
                </w:p>
              </w:tc>
              <w:tc>
                <w:tcPr>
                  <w:tcW w:w="84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l-SI"/>
                    </w:rPr>
                    <w:t>Милан Р. ВУКИЋЕВИЋ, Организација производње, Универзитет у Београду-Шумарски факултет, Београд 2011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2.</w:t>
                  </w:r>
                </w:p>
              </w:tc>
              <w:tc>
                <w:tcPr>
                  <w:tcW w:w="84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l-SI"/>
                    </w:rPr>
                    <w:t>Милан Р. ВУКИЋЕВИЋ, Студија рада, Универзитет у Београду-Шумарски факултет, Београд 2005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3</w:t>
                  </w:r>
                </w:p>
              </w:tc>
              <w:tc>
                <w:tcPr>
                  <w:tcW w:w="84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l-SI"/>
                    </w:rPr>
                    <w:t>Милић РАДОВИЋ</w:t>
                  </w:r>
                  <w:r>
                    <w:rPr>
                      <w:b/>
                      <w:bCs/>
                    </w:rPr>
                    <w:t xml:space="preserve">, </w:t>
                  </w:r>
                  <w:r>
                    <w:rPr>
                      <w:bCs/>
                      <w:lang w:val="sl-SI"/>
                    </w:rPr>
                    <w:t>Саша Карапанџић,</w:t>
                  </w:r>
                  <w:r>
                    <w:rPr>
                      <w:b/>
                      <w:bCs/>
                      <w:lang w:val="sl-SI"/>
                    </w:rPr>
                    <w:t xml:space="preserve"> </w:t>
                  </w:r>
                  <w:r>
                    <w:rPr>
                      <w:bCs/>
                    </w:rPr>
                    <w:t>Инжењеринг процеса</w:t>
                  </w:r>
                  <w:r>
                    <w:rPr>
                      <w:lang w:val="sl-SI"/>
                    </w:rPr>
                    <w:t xml:space="preserve">, </w:t>
                  </w:r>
                  <w:r>
                    <w:rPr>
                      <w:bCs/>
                    </w:rPr>
                    <w:t>Факултет организационих наука</w:t>
                  </w:r>
                  <w:r>
                    <w:rPr>
                      <w:lang w:val="sl-SI"/>
                    </w:rPr>
                    <w:t>, Београд 2005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4.</w:t>
                  </w:r>
                </w:p>
              </w:tc>
              <w:tc>
                <w:tcPr>
                  <w:tcW w:w="8419" w:type="dxa"/>
                  <w:tcBorders/>
                </w:tcPr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HEIZER J and RENDER B. Production and Operations Management , Allyn and Bacon, Boston 1988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5.</w:t>
                  </w:r>
                </w:p>
              </w:tc>
              <w:tc>
                <w:tcPr>
                  <w:tcW w:w="8419" w:type="dxa"/>
                  <w:tcBorders/>
                </w:tcPr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caps/>
                      <w:lang w:val="sl-SI"/>
                    </w:rPr>
                    <w:t xml:space="preserve">Живко Дулановић , </w:t>
                  </w:r>
                  <w:r>
                    <w:rPr/>
                    <w:t xml:space="preserve">Ондреј </w:t>
                  </w:r>
                  <w:r>
                    <w:rPr>
                      <w:caps/>
                    </w:rPr>
                    <w:t>Јаско</w:t>
                  </w:r>
                  <w:r>
                    <w:rPr>
                      <w:lang w:val="sl-SI"/>
                    </w:rPr>
                    <w:t>, Организациона структура-методи и модели</w:t>
                  </w:r>
                  <w:r>
                    <w:rPr>
                      <w:caps/>
                      <w:lang w:val="sl-SI"/>
                    </w:rPr>
                    <w:t>, ФОН,</w:t>
                  </w:r>
                  <w:r>
                    <w:rPr>
                      <w:lang w:val="sl-SI"/>
                    </w:rPr>
                    <w:t xml:space="preserve"> Београд </w:t>
                  </w:r>
                  <w:r>
                    <w:rPr>
                      <w:caps/>
                      <w:lang w:val="sl-SI"/>
                    </w:rPr>
                    <w:t>2002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предавања, вежбе: </w:t>
            </w:r>
            <w:r>
              <w:rPr>
                <w:lang w:val="en-US"/>
              </w:rPr>
              <w:t>Усмена и писана презентација уз коришћења рачунара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798"/>
        <w:gridCol w:w="1850"/>
        <w:gridCol w:w="575"/>
        <w:gridCol w:w="2285"/>
        <w:gridCol w:w="327"/>
        <w:gridCol w:w="1253"/>
      </w:tblGrid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Moдул: Meнаџмент и технологије дрвне биомасе</w:t>
            </w:r>
          </w:p>
        </w:tc>
      </w:tr>
      <w:tr>
        <w:trPr>
          <w:trHeight w:val="70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ОРГАНИЗАЦИЈА РАДА У ПРЕРАДИ ДРВЕТА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Наставник и сарадници: Др Милан Р. ВУКИЋЕВИЋ, ред. проф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 xml:space="preserve"> 8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widowControl/>
              <w:jc w:val="both"/>
              <w:rPr>
                <w:bCs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Обезбеђење знања из области теорије савремених метода проучавања времена и покрета, као и система вредновања рада. На бази рачунарске симулације могућих решења проблема, користећи вишекритеријумско одлучивање, студент се оспособљава за решавање сложених проблема. Такође, студенти кроз практичан рад у производним системима и израду семинарских радова, врше апликацију стечених знања у реалним условима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сход предмета </w:t>
            </w:r>
            <w:r>
              <w:rPr>
                <w:rFonts w:eastAsia="TimesNewRomanPSMT;Times New Roman"/>
                <w:lang w:val="en-US" w:eastAsia="en-US"/>
              </w:rPr>
              <w:t>Оспособљавање будућих инжењера за системски приступ у изучавању промена у производним системима под утицајем различитих фактора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lang w:val="sr-CS"/>
              </w:rPr>
              <w:t>Садржај предмета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Теоријска настава </w:t>
            </w:r>
            <w:r>
              <w:rPr>
                <w:rFonts w:eastAsia="TimesNewRomanPSMT;Times New Roman"/>
                <w:lang w:val="en-US" w:eastAsia="en-US"/>
              </w:rPr>
              <w:t>Наставни програм обухвата различите области, од којих се истичу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Times New Roman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СТУДИЈA ВРЕМЕНА </w:t>
            </w:r>
            <w:r>
              <w:rPr>
                <w:rFonts w:eastAsia="TimesNewRomanPSMT;Times New Roman"/>
                <w:lang w:val="en-US" w:eastAsia="en-US"/>
              </w:rPr>
              <w:t>Динамичност производних система у преради дрвета условљена је широком гамом производа и кратким операционим и технолошким циклусима. У таквим условима питање времена има посебан значај, како за управљање системом, тако и за дефинисање цене производа. Класичан приступ утврђивања норматива рада у таквим условима, практично је немогућ, Због тога се студентима излажу савремене методе, засноване на примени филмске камере и рачунар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Times New Roman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ПРИМЕНА САВРЕМЕНИХ СРЕДСТАВА У </w:t>
            </w:r>
            <w:r>
              <w:rPr>
                <w:rFonts w:eastAsia="Calibri"/>
                <w:i/>
                <w:iCs/>
                <w:lang w:val="sr-RS" w:eastAsia="en-US"/>
              </w:rPr>
              <w:t>СТУДИЈИ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 ПОКРЕТА. </w:t>
            </w:r>
            <w:r>
              <w:rPr>
                <w:rFonts w:eastAsia="TimesNewRomanPSMT;Times New Roman"/>
                <w:lang w:val="en-US" w:eastAsia="en-US"/>
              </w:rPr>
              <w:t>Дефинисањ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oптималне методе рада,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 xml:space="preserve">утиче не само на величину норме ремена, него и на замор радника. С обзиром на то, студентима се интерпретирају савремене методе sимулацијепројектовања радног места на принципима економије покрета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Times New Roman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СИСТЕМИ ВРЕДНОВАЊА РАДА. </w:t>
            </w:r>
            <w:r>
              <w:rPr>
                <w:rFonts w:eastAsia="TimesNewRomanPSMT;Times New Roman"/>
                <w:lang w:val="en-US" w:eastAsia="en-US"/>
              </w:rPr>
              <w:t>Вредновање рада има ца циљ дефинисање, на основу одређених критеријума, сложеност послова и радних задатака, што представља основу за одређивање зараде радника. С обзиром да је зарада један, у низу, мотивационих фактора, неопходно је да студенти усвоје оређена знања из области историјата настанка различитих модела вредновања рада, законодавног оквира итд.</w:t>
            </w:r>
          </w:p>
          <w:p>
            <w:pPr>
              <w:pStyle w:val="Normal"/>
              <w:widowControl/>
              <w:jc w:val="both"/>
              <w:rPr>
                <w:lang w:val="sr-CS"/>
              </w:rPr>
            </w:pPr>
            <w:r>
              <w:rPr>
                <w:rFonts w:eastAsia="TimesNewRomanPSMT;Times New Roman"/>
                <w:i/>
                <w:iCs/>
                <w:lang w:val="en-US" w:eastAsia="en-US"/>
              </w:rPr>
              <w:t xml:space="preserve">Практична настава </w:t>
            </w:r>
            <w:r>
              <w:rPr>
                <w:rFonts w:eastAsia="TimesNewRomanPSMT;Times New Roman"/>
                <w:lang w:val="en-US" w:eastAsia="en-US"/>
              </w:rPr>
              <w:t>Кроз израду семинарског рада, студент се обучава за формулисање проблема, избор методологије рада, непосрено истраживање и интерпретацију резултата и њихову пrимeну у различитим области организације производног система.</w:t>
            </w:r>
            <w:r>
              <w:rPr>
                <w:rFonts w:eastAsia="Calibri"/>
                <w:lang w:val="en-US" w:eastAsia="en-US"/>
              </w:rPr>
              <w:t>__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Times New Roman"/>
                <w:lang w:val="en-US" w:eastAsia="en-US"/>
              </w:rPr>
              <w:t>1. Милан Р.. ВУКИЋЕВИЋ, Студија рада, Универзитет у Београду-Шумарски факултет,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Београд 2005</w:t>
            </w:r>
          </w:p>
          <w:p>
            <w:pPr>
              <w:pStyle w:val="Normal"/>
              <w:widowControl/>
              <w:jc w:val="both"/>
              <w:rPr>
                <w:rFonts w:eastAsia="TimesNewRomanPSMT;Times New Roman"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2. БранислаПЕТРОВИЋ, Проучавање рада, ФОН, Београд 1996.</w:t>
            </w:r>
          </w:p>
          <w:p>
            <w:pPr>
              <w:pStyle w:val="Normal"/>
              <w:rPr>
                <w:rFonts w:eastAsia="TimesNewRomanPSMT;Times New Roman"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3. Бранислав ПЕТРОВИЋ, Драгослав СЛОВИЋ, Проучавање рада 2 – збирка задатака,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ФОН, Београд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2001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rFonts w:eastAsia="TimesNewRomanPSMT;Times New Roman"/>
                <w:lang w:val="sr-RS" w:eastAsia="en-US"/>
              </w:rPr>
              <w:t xml:space="preserve">4. Ралф  БАРНЕС, Студиј покрета и времена, ПАНОРАМА, Загреб 1964.  </w:t>
            </w:r>
          </w:p>
        </w:tc>
      </w:tr>
      <w:tr>
        <w:trPr/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предавања, вежбе: </w:t>
            </w:r>
            <w:r>
              <w:rPr>
                <w:lang w:val="en-US"/>
              </w:rPr>
              <w:t>Усмена и писана презентација уз коришћења рачунара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52" w:right="1411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%20Vukicevic%20Mil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11:00Z</dcterms:created>
  <dc:creator>mirjana</dc:creator>
  <dc:description/>
  <cp:keywords/>
  <dc:language>en-US</dc:language>
  <cp:lastModifiedBy>win7</cp:lastModifiedBy>
  <dcterms:modified xsi:type="dcterms:W3CDTF">2013-08-28T04:53:00Z</dcterms:modified>
  <cp:revision>7</cp:revision>
  <dc:subject/>
  <dc:title/>
</cp:coreProperties>
</file>