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4"/>
                <w:szCs w:val="24"/>
                <w:lang w:val="sr-CS"/>
              </w:rPr>
              <w:t xml:space="preserve"> Технологије, менаџмент и пројектовање намештаја и производа од дрвета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 xml:space="preserve">и ниво студија: </w:t>
            </w:r>
            <w:r>
              <w:rPr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Mастер</w:t>
            </w:r>
            <w:r>
              <w:rPr>
                <w:bCs/>
                <w:sz w:val="24"/>
                <w:szCs w:val="24"/>
                <w:lang w:val="sr-CS"/>
              </w:rPr>
              <w:t xml:space="preserve"> студије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Стручна пракса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и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сарадник</w:t>
            </w:r>
            <w:r>
              <w:rPr>
                <w:bCs/>
                <w:sz w:val="22"/>
                <w:szCs w:val="22"/>
                <w:lang w:val="sr-CS"/>
              </w:rPr>
              <w:t xml:space="preserve">: </w:t>
            </w:r>
            <w:r>
              <w:rPr>
                <w:lang w:val="sr-CS" w:eastAsia="en-US"/>
              </w:rPr>
              <w:t>Наставници и сарадници учесници на студијама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sr-BA"/>
              </w:rPr>
              <w:t xml:space="preserve"> Обавезан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 5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Уписан други семестар студија.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ицање примењивих практичних знања и вештина  из области </w:t>
            </w:r>
            <w:r>
              <w:rPr>
                <w:bCs/>
                <w:sz w:val="24"/>
                <w:szCs w:val="24"/>
                <w:lang w:val="sr-CS"/>
              </w:rPr>
              <w:t xml:space="preserve"> технологија, менаџмента и пројектовања намештаја и производа од дрвета</w:t>
            </w:r>
            <w:r>
              <w:rPr>
                <w:bCs/>
                <w:sz w:val="22"/>
                <w:szCs w:val="22"/>
                <w:lang w:val="sr-CS"/>
              </w:rPr>
              <w:t xml:space="preserve"> како би студенти стекли сопствено практично искуство и оспособили се за рад у пракси.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Очекивани исходи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Повезивање претходно усвојених теоријских знања и вештина са сопственим практичним искуствима студената усвојених кроз практичан рад за потребе примене у пракси за рад на пословима еквивалентним дипломским академским студијама. 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адржај </w:t>
            </w:r>
            <w:r>
              <w:rPr>
                <w:b/>
                <w:bCs/>
                <w:sz w:val="22"/>
                <w:szCs w:val="22"/>
                <w:lang w:val="ru-RU"/>
              </w:rPr>
              <w:t>стручне праксе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Активно учешће студената у свим фазама: производне праксе, техничко-организационе праксе и радне праксе. Стручна пракса се реализује у оквиру све четири области - Одсека на факултету у складу са  специфичностима сваког модула које су студенти претходно изабрали. 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Методе извођења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>Стручна пракса се и</w:t>
            </w:r>
            <w:r>
              <w:rPr>
                <w:bCs/>
                <w:sz w:val="22"/>
                <w:szCs w:val="22"/>
                <w:lang w:val="sr-BA"/>
              </w:rPr>
              <w:t>з</w:t>
            </w:r>
            <w:r>
              <w:rPr>
                <w:bCs/>
                <w:sz w:val="22"/>
                <w:szCs w:val="22"/>
                <w:lang w:val="ru-RU"/>
              </w:rPr>
              <w:t xml:space="preserve">води као блок настава и то у наставним базама факултета, лабораторијама факултета, производним погонима факултета, у институцијама, организацијама и предузећима са којима факултет има потписан уговор (у земљи и иностранству), стручним екскурзијама у земљи и иностранству, а све у складу са </w:t>
            </w:r>
            <w:hyperlink r:id="rId2"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Правилником</w:t>
              </w:r>
            </w:hyperlink>
            <w:r>
              <w:rPr>
                <w:bCs/>
                <w:sz w:val="22"/>
                <w:szCs w:val="22"/>
                <w:lang w:val="ru-RU"/>
              </w:rPr>
              <w:t>. Студенти током стручне праксе воде дневник стручне праксе.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Активност: 10 поен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невник стручне праксе: 60 поен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дбрана дневника стручне праксе: 30 поен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br w:type="textWrapping" w:clear="all"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OMOC/Razno/studije/Pravilnik%20o%20obavljanju%20terenske%20%20nastave,%20skolske%20prakse,%20proizvodne%20prakse%20i%20strucne%20ekskurzije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20:45:00Z</dcterms:created>
  <dc:creator>Vera Dondur</dc:creator>
  <dc:description/>
  <dc:language>en-US</dc:language>
  <cp:lastModifiedBy>Branko Glavonjic</cp:lastModifiedBy>
  <dcterms:modified xsi:type="dcterms:W3CDTF">2013-10-05T20:45:00Z</dcterms:modified>
  <cp:revision>2</cp:revision>
  <dc:subject/>
  <dc:title>Табела 5</dc:title>
</cp:coreProperties>
</file>