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0"/>
        </w:rPr>
      </w:pPr>
      <w:bookmarkStart w:id="0" w:name="RANGE!A1%3AK151"/>
      <w:bookmarkEnd w:id="0"/>
      <w:r>
        <w:rPr>
          <w:bCs/>
        </w:rPr>
        <w:t>Структура студијског програма мастер студија</w:t>
      </w:r>
      <w:r>
        <w:rPr>
          <w:bCs/>
          <w:lang w:val="sr-CS"/>
        </w:rPr>
        <w:t xml:space="preserve"> </w:t>
      </w:r>
      <w:r>
        <w:rPr>
          <w:b/>
          <w:sz w:val="18"/>
          <w:szCs w:val="20"/>
          <w:lang w:val="sr-CS"/>
        </w:rPr>
        <w:t>ТЕХНОЛОГИЈЕ, МЕНАЏМЕНТ И ПРОЈЕКТОВАЊЕ НАМЕШТАЈА И ПРОИЗВОДА ОД ДРВЕТА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Cs/>
          <w:lang w:val="sr-C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46445" cy="7545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7545600"/>
                          <a:chOff x="0" y="0"/>
                          <a:chExt cx="5846400" cy="75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6400" cy="75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3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3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3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3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3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3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3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3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3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3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348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Мастер академске студиј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180000"/>
                                  <w:lang w:val="sr-CS" w:bidi="ar-SA"/>
                                </w:rPr>
                                <w:t>ТЕХНОЛОГИЈЕ, МЕНАЏМЕНТ И ПРОЈЕКТОВАЊЕ НАМЕШТАЈА И ПРОИЗВОДА ОД ДР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939240"/>
                            <a:ext cx="32734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МОДУЛ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ПРИМАРНА ПРЕРАДА ДР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1661040"/>
                            <a:ext cx="327348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ОДУЛ 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ФИНАЛНА ПРЕРАДА ДР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2379240"/>
                            <a:ext cx="327348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МОДУЛ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ХЕМИЈСКО-МЕХАНИЧКА ПРЕРАДА ДР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3086280"/>
                            <a:ext cx="32734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ОДУЛ 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МАШИНЕ И УРЕЂАЈИ У ПРЕРАДА ДР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3808080"/>
                            <a:ext cx="3273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ОДУЛ 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ЗАШТИТА ДР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4534560"/>
                            <a:ext cx="32734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ОДУЛ 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ОБЛИКОВАЊЕ ПРОИЗВОДА ОД ДР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5264280"/>
                            <a:ext cx="3273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ОДУЛ 7 ТРГОВИНА ДРВЕТОМ И ЕКОНОМИКА ДРВНЕ ИНДУСТРИЈ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6000120"/>
                            <a:ext cx="327348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ОДУЛ 8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 xml:space="preserve"> МЕНАЏМЕНТ И ТЕХНОЛОГИЈЕ ДРВНЕ БИОМАС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6583680"/>
                            <a:ext cx="327348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ОДУЛ 9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 xml:space="preserve"> ОРГАНИЗАЦИЈА, УПРАВЉАЊЕ И ПРОЈЕКТОВАЊЕ ПРЕДУЗЕЋА У ДРВНОЈ ИНДУСТРИЈ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7297920"/>
                            <a:ext cx="327348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МОДУЛ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ДРВО У ГРАДИТЕЉСТ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35pt;height:594.15pt" coordorigin="0,0" coordsize="9207,11883">
                <v:rect id="shape_0" stroked="f" o:allowincell="f" style="position:absolute;left:0;top:0;width:9206;height:11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2577;top:8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2577;top:8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577;top:8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577;top:8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577;top:8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577;top:8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2577;top:8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2577;top:8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2577;top:8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2577;top:8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bbe0e3" stroked="t" o:allowincell="f" style="position:absolute;left:0;top:0;width:5154;height:8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Мастер академске студије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180000"/>
                            <w:lang w:val="sr-CS" w:bidi="ar-SA"/>
                          </w:rPr>
                          <w:t>ТЕХНОЛОГИЈЕ, МЕНАЏМЕНТ И ПРОЈЕКТОВАЊЕ НАМЕШТАЈА И ПРОИЗВОДА ОД ДР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052;top:1479;width:515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МОДУЛ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ПРИМАРНА ПРЕРАДА ДРВ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4052;top:2616;width:515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ОДУЛ 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ФИНАЛНА ПРЕРАДА ДРВ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052;top:3747;width:5154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МОДУЛ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ХЕМИЈСКО-МЕХАНИЧКА ПРЕРАДА ДР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4052;top:4860;width:515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ОДУЛ 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МАШИНЕ И УРЕЂАЈИ У ПРЕРАДА ДРВ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4052;top:5997;width:515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ОДУЛ 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ЗАШТИТА ДРВ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052;top:7141;width:5154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ОДУЛ 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ОБЛИКОВАЊЕ ПРОИЗВОДА ОД ДР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4052;top:8290;width:5154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ОДУЛ 7 ТРГОВИНА ДРВЕТОМ И ЕКОНОМИКА ДРВНЕ ИНДУСТРИЈ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4052;top:9449;width:5154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ОДУЛ 8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 xml:space="preserve"> МЕНАЏМЕНТ И ТЕХНОЛОГИЈЕ ДРВНЕ БИОМАС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4052;top:10368;width:5154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ОДУЛ 9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 xml:space="preserve"> ОРГАНИЗАЦИЈА, УПРАВЉАЊЕ И ПРОЈЕКТОВАЊЕ ПРЕДУЗЕЋА У ДРВНОЈ ИНДУСТРИЈ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4052;top:11493;width:5154;height: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МОДУЛ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ДРВО У ГРАДИТЕЉСТВ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Табела 5.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Распоред предмета по семестрима и годинама студија</w:t>
      </w:r>
      <w:r>
        <w:rPr>
          <w:bCs/>
          <w:lang w:val="ru-RU"/>
        </w:rPr>
        <w:t xml:space="preserve"> за студијски програм  другог нивоа студија </w:t>
      </w:r>
      <w:r>
        <w:rPr>
          <w:bCs/>
          <w:lang w:val="sr-CS"/>
        </w:rPr>
        <w:t>ТМ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2968"/>
        <w:gridCol w:w="460"/>
        <w:gridCol w:w="536"/>
        <w:gridCol w:w="786"/>
        <w:gridCol w:w="666"/>
        <w:gridCol w:w="666"/>
        <w:gridCol w:w="974"/>
        <w:gridCol w:w="460"/>
      </w:tblGrid>
      <w:tr>
        <w:trPr>
          <w:trHeight w:val="10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/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вањ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жб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Наука о дрвету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борни предмет 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1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зборни предмет 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1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зборни предмет 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1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чна прак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1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удијски истраживачки ра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1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стер ра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 часова активне наста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 ЕСП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07"/>
        <w:gridCol w:w="2217"/>
        <w:gridCol w:w="511"/>
        <w:gridCol w:w="536"/>
        <w:gridCol w:w="786"/>
        <w:gridCol w:w="666"/>
        <w:gridCol w:w="667"/>
        <w:gridCol w:w="983"/>
      </w:tblGrid>
      <w:tr>
        <w:trPr>
          <w:trHeight w:val="25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СПОРЕД ИЗБОРНИХ ПРЕДМЕТА ПО МОДУЛИМА</w:t>
            </w:r>
          </w:p>
        </w:tc>
      </w:tr>
      <w:tr>
        <w:trPr>
          <w:trHeight w:val="10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ни бро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зи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а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/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авањ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жб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</w:tr>
      <w:tr>
        <w:trPr>
          <w:trHeight w:val="350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ОДУЛ 1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RS"/>
                </w:rPr>
                <w:t>Модификације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ушење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1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ru-RU"/>
                </w:rPr>
                <w:t>Квалитет сировине и пиланских производ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Квалитет сировине, фурнира и производа од фурнир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Ц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Планирање и програмирање производње на пиланам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Ц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RS"/>
                </w:rPr>
                <w:t>Својства и примена инжењерских производа од масивног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 xml:space="preserve">МОДУЛ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Технологија дрвних производа у грађевинарству и дрвне галантерије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ru-RU"/>
                </w:rPr>
                <w:t>Површинска обрада дрвета у екстеријеру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2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Дрвне конструкције у ентеријеру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безбеђење квалитета финалних производа од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Ц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Аутоматизација процеса лакирањ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Ц2/М4А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Интеракција обрадног и алатног материјала у преради дрвета - специфичности машинске обраде масивног дрвета и композита на бази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 xml:space="preserve">МОДУЛ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3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ru-RU"/>
                </w:rPr>
                <w:t>Моделовање својстава композита од уситњеног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3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ru-RU"/>
                </w:rPr>
                <w:t>Теорија адхезије композита од уситњеног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3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Модификација дрвета хемијским методам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3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ru-RU"/>
                </w:rPr>
                <w:t>Производи екстракције и дестилације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3Ц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ru-RU"/>
                </w:rPr>
                <w:t>Нанотехнологије у дрвеној индустрији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3Ц2/М4А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Интеракција обрадног и алатног материјала у преради дрвета - специфичности машинске обраде масивног дрвета и композита на бази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lightGray"/>
                <w:lang w:val="sr-RS"/>
              </w:rPr>
              <w:t xml:space="preserve">МОДУЛ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4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Системи аутоматског управљања у </w:t>
              </w:r>
            </w:hyperlink>
            <w:r>
              <w:rPr>
                <w:color w:val="0070C0"/>
                <w:sz w:val="20"/>
                <w:szCs w:val="20"/>
                <w:lang w:val="sr-RS"/>
              </w:rPr>
              <w:t>дрвној индустриј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4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ru-RU"/>
                </w:rPr>
                <w:t>Интеракција обрадног и алатног материјала у преради дрвета - специфичности машинске обраде масивног дрвета и композита на бази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4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Машине за обраду дрвета са компјутерском нумеричком контролом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4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Неконвеционалне технологије у преради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4Ц1/ М3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Моделовање својстава композита од уситњеног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4Ц2/ М2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безбеђење квалитета финалних производа од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r-RS"/>
              </w:rPr>
              <w:t xml:space="preserve">МОДУЛ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Ентомологија ксилофаг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 xml:space="preserve">Патологија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ксилофага</w:t>
              </w:r>
              <w:r>
                <w:rPr>
                  <w:rStyle w:val="InternetLink"/>
                  <w:sz w:val="20"/>
                  <w:szCs w:val="20"/>
                </w:rPr>
                <w:t xml:space="preserve"> - лигниколне гљиве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5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Заштита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ru-RU"/>
                </w:rPr>
                <w:t>Заштита конструкција и дрвета у ентеријеру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Б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sr-RS"/>
                </w:rPr>
                <w:t>Импрегнација дрвета у котловим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Ц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ru-RU"/>
                </w:rPr>
                <w:t>Заштита споменика културе и збирки од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Ц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sr-RS"/>
                </w:rPr>
                <w:t>Заштита дрвне сировине на стоваришту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r-RS"/>
              </w:rPr>
              <w:t xml:space="preserve">МОДУЛ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Обликовање производа од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Опремање ентеријер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6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Дрвне конструкције у ентеријеру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Историја дизајна намештај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Ц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ru-RU"/>
                </w:rPr>
                <w:t>Обезбеђење квалитета финалних производа од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Ц2/М2А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ru-RU"/>
                </w:rPr>
                <w:t>Површинска обрада дрвета у екстеријеру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</w:t>
            </w:r>
            <w:r>
              <w:rPr>
                <w:sz w:val="18"/>
                <w:szCs w:val="18"/>
                <w:lang w:val="sr-RS"/>
              </w:rPr>
              <w:t>У</w:t>
            </w:r>
            <w:r>
              <w:rPr>
                <w:sz w:val="18"/>
                <w:szCs w:val="18"/>
              </w:rPr>
              <w:t>Л 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ru-RU"/>
                </w:rPr>
                <w:t>Међународни маркетинг производа од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ru-RU"/>
                </w:rPr>
                <w:t>Економика предузећа у дрвној индустрији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7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Тржиште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намештаја и</w:t>
              </w:r>
              <w:r>
                <w:rPr>
                  <w:rStyle w:val="InternetLink"/>
                  <w:sz w:val="20"/>
                  <w:szCs w:val="20"/>
                </w:rPr>
                <w:t xml:space="preserve"> производа од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 xml:space="preserve">Развојна политика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дрвне индустрије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Ц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Менаџмент малог предузећ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7Ц1/ М9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ru-RU"/>
                </w:rPr>
                <w:t>Организација производње у дрвној индустрији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ОДУЛ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Технологија производње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дрвних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био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горив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Технологија производње течних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био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горив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8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sr-RS"/>
                </w:rPr>
                <w:t>Регулатива и тржиште дрвних биогорив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sr-RS"/>
                </w:rPr>
                <w:t>Економика производње дрвних биогорив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Ц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sr-RS"/>
                </w:rPr>
                <w:t>Менаџмент дрвне биомасе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8Ц2/ М3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ru-RU"/>
                </w:rPr>
                <w:t>Производи екстракције и дестилације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r-RS"/>
              </w:rPr>
              <w:t xml:space="preserve">МОДУЛ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9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ru-RU"/>
                </w:rPr>
                <w:t>Управљање базним процесима у дрвној индустрији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9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Менаџмент малог предузећ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9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ru-RU"/>
                </w:rPr>
                <w:t>Управљање технологијом у  дрвној индустрији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9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ru-RU"/>
                </w:rPr>
                <w:t>Организација производње у дрвној индустрији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9Ц1/М1Ц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ru-RU"/>
                </w:rPr>
                <w:t>Планирање и програмирање производње на пиланам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9Ц2/ М2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val="ru-RU"/>
                </w:rPr>
                <w:t>Обезбеђење квалитета финалних производа од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r-RS"/>
              </w:rPr>
              <w:t xml:space="preserve">МОДУЛ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val="sr-RS"/>
                </w:rPr>
                <w:t>Техничка својства грађевинског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sr-RS"/>
                </w:rPr>
                <w:t>Савремени дрвни производи у градитељству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10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val="sr-RS"/>
                </w:rPr>
                <w:t>Методе градње дрветом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Б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sr-RS"/>
                </w:rPr>
                <w:t>Обликовање и технике спајања дрвних конструкциј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Ц1/ М2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val="ru-RU"/>
                </w:rPr>
                <w:t>Технологија дрвних производа у грађевинарству и дрвне галантерије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10Ц2/ М1Ц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sr-RS"/>
                </w:rPr>
                <w:t>Својства и примена инжењерских производа од масивног дрвета</w:t>
              </w:r>
            </w:hyperlink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MASTER%20TMP/I%20semestar%20obrazac%205.2%20Nauka%20o%20drvetu.doc" TargetMode="External"/><Relationship Id="rId3" Type="http://schemas.openxmlformats.org/officeDocument/2006/relationships/hyperlink" Target="../in/Tabela%205.2%20MASTER%20TMP/I%20semestar-obrazac%2052%20Modifikacija%20drveta.doc" TargetMode="External"/><Relationship Id="rId4" Type="http://schemas.openxmlformats.org/officeDocument/2006/relationships/hyperlink" Target="../in/Tabela%205.2%20MASTER%20TMP/I%20semestar-obrazac%2052%20Susenje%20drveta.doc" TargetMode="External"/><Relationship Id="rId5" Type="http://schemas.openxmlformats.org/officeDocument/2006/relationships/hyperlink" Target="../in/Tabela%205.2%20MASTER%20TMP/I%20semestar-obrazac%2052%20Kvalitet%20sirovine%20i%20pilanskih%20proizvoda-master.doc" TargetMode="External"/><Relationship Id="rId6" Type="http://schemas.openxmlformats.org/officeDocument/2006/relationships/hyperlink" Target="../in/Tabela%205.2%20MASTER%20TMP/I%20semestar-obrazac%2052%20%20Kvalitet%20furnira%20i%20proizvoda%20od%20furnira.doc" TargetMode="External"/><Relationship Id="rId7" Type="http://schemas.openxmlformats.org/officeDocument/2006/relationships/hyperlink" Target="../in/Tabela%205.2%20MASTER%20TMP/I%20semestar-obrazac%2052%20Planiranje%20i%20programiranje%20proizvodnje%20na%20pilanama.doc" TargetMode="External"/><Relationship Id="rId8" Type="http://schemas.openxmlformats.org/officeDocument/2006/relationships/hyperlink" Target="../in/Tabela%205.2%20MASTER%20TMP/I%20semestar-obrazac%2052%20Svojstva%20i%20primena%20inzenjerskih%20proizvoda%20od%20drveta.doc" TargetMode="External"/><Relationship Id="rId9" Type="http://schemas.openxmlformats.org/officeDocument/2006/relationships/hyperlink" Target="../in/Tabela%205.2%20MASTER%20TMP/I%20semestar-obrazac%2052%20Tehnologija%20drvnih%20proizvoda%20u%20gradjevinarstvu%20i%20drvne%20galanterije.doc" TargetMode="External"/><Relationship Id="rId10" Type="http://schemas.openxmlformats.org/officeDocument/2006/relationships/hyperlink" Target="../in/Tabela%205.2%20MASTER%20TMP/I%20semestar-obrazac%2052%20%20Povrsinska%20obrada%20drveta%20u%20eksterijeru.docx" TargetMode="External"/><Relationship Id="rId11" Type="http://schemas.openxmlformats.org/officeDocument/2006/relationships/hyperlink" Target="../in/Tabela%205.2%20MASTER%20TMP/I%20semestar-obrazac%2052%20Drvne%20konstrukcije%20u%20enterijeru.doc" TargetMode="External"/><Relationship Id="rId12" Type="http://schemas.openxmlformats.org/officeDocument/2006/relationships/hyperlink" Target="../in/Tabela%205.2%20MASTER%20TMP/I%20semestar-obrazac%2052%20Obezbe&#273;enje%20kvaliteta%20finalnih%20proizvoda%20od%20drveta.doc" TargetMode="External"/><Relationship Id="rId13" Type="http://schemas.openxmlformats.org/officeDocument/2006/relationships/hyperlink" Target="../in/Tabela%205.2%20MASTER%20TMP/I%20semestar-obrazac%2052%20Automatizacija%20procesa%20lakiranja.docx" TargetMode="External"/><Relationship Id="rId14" Type="http://schemas.openxmlformats.org/officeDocument/2006/relationships/hyperlink" Target="../in/Tabela%205.2%20MASTER%20TMP/I%20semestar-obrazac%2052%20Interakcija%20obradnog%20i%20alatnog%20materijala%20u%20obradi%20drveta.doc" TargetMode="External"/><Relationship Id="rId15" Type="http://schemas.openxmlformats.org/officeDocument/2006/relationships/hyperlink" Target="../in/Tabela%205.2%20MASTER%20TMP/I%20semestar-obrazac%2052%20Modelovanje%20svojstava%20kompozita%20od%20usitnjenog%20drveta.doc" TargetMode="External"/><Relationship Id="rId16" Type="http://schemas.openxmlformats.org/officeDocument/2006/relationships/hyperlink" Target="../in/Tabela%205.2%20MASTER%20TMP/I%20semestar-obrazac%2052%20Teorija%20adhezije%20kompozita%20od%20usitnjenog%20drveta.doc" TargetMode="External"/><Relationship Id="rId17" Type="http://schemas.openxmlformats.org/officeDocument/2006/relationships/hyperlink" Target="../in/Tabela%205.2%20MASTER%20TMP/I%20semestar-obrazac%2052%20Modifikacija%20drveta%20hemijskim%20metodama.doc" TargetMode="External"/><Relationship Id="rId18" Type="http://schemas.openxmlformats.org/officeDocument/2006/relationships/hyperlink" Target="../in/Tabela%205.2%20MASTER%20TMP/I%20semestar-obrazac%2052%20Proizvodi%20ekstrakcije%20i%20destilacije%20drveta.doc" TargetMode="External"/><Relationship Id="rId19" Type="http://schemas.openxmlformats.org/officeDocument/2006/relationships/hyperlink" Target="../in/Tabela%205.2%20MASTER%20TMP/I%20semestar-obrazac%2052%20Nanotehnologije%20u%20drvnoj%20industriji.doc" TargetMode="External"/><Relationship Id="rId20" Type="http://schemas.openxmlformats.org/officeDocument/2006/relationships/hyperlink" Target="../in/Tabela%205.2%20MASTER%20TMP/I%20semestar-obrazac%2052%20Interakcija%20obradnog%20i%20alatnog%20materijala%20u%20obradi%20drveta.doc" TargetMode="External"/><Relationship Id="rId21" Type="http://schemas.openxmlformats.org/officeDocument/2006/relationships/hyperlink" Target="../in/Tabela%205.2%20MASTER%20TMP/I%20semestar-obrazac%2052%20Sistemi%20automatskog%20upravljanja%20u%20drvnoj%20industriji.doc" TargetMode="External"/><Relationship Id="rId22" Type="http://schemas.openxmlformats.org/officeDocument/2006/relationships/hyperlink" Target="../in/Tabela%205.2%20MASTER%20TMP/I%20semestar-obrazac%2052%20Interakcija%20obradnog%20i%20alatnog%20materijala%20u%20obradi%20drveta.doc" TargetMode="External"/><Relationship Id="rId23" Type="http://schemas.openxmlformats.org/officeDocument/2006/relationships/hyperlink" Target="../in/Tabela%205.2%20MASTER%20TMP/I%20semestar-obrazac%2052%20Masine%20za%20obradu%20drveta%20sa%20kompjuterskom%20numerickom%20kontrolom.doc" TargetMode="External"/><Relationship Id="rId24" Type="http://schemas.openxmlformats.org/officeDocument/2006/relationships/hyperlink" Target="../in/Tabela%205.2%20MASTER%20TMP/I%20semestar-obrazac%2052%20%20Nekonvencionalne%20tehnologije%20u%20obradi%20drveta.DOC" TargetMode="External"/><Relationship Id="rId25" Type="http://schemas.openxmlformats.org/officeDocument/2006/relationships/hyperlink" Target="../in/Tabela%205.2%20MASTER%20TMP/I%20semestar-obrazac%2052%20Modelovanje%20svojstava%20kompozita%20od%20usitnjenog%20drveta.doc" TargetMode="External"/><Relationship Id="rId26" Type="http://schemas.openxmlformats.org/officeDocument/2006/relationships/hyperlink" Target="../in/Tabela%205.2%20MASTER%20TMP/I%20semestar-obrazac%2052%20Obezbe&#273;enje%20kvaliteta%20finalnih%20proizvoda%20od%20drveta.doc" TargetMode="External"/><Relationship Id="rId27" Type="http://schemas.openxmlformats.org/officeDocument/2006/relationships/hyperlink" Target="../in/Tabela%205.2%20MASTER%20TMP/I%20semestar-obrazac%2052%20%20Entomologija%20ksilofaga.doc" TargetMode="External"/><Relationship Id="rId28" Type="http://schemas.openxmlformats.org/officeDocument/2006/relationships/hyperlink" Target="../in/Tabela%205.2%20MASTER%20TMP/I%20semestar-obrazac%2052%20%20Patologija%20drveta-lignikolne%20gljive.doc" TargetMode="External"/><Relationship Id="rId29" Type="http://schemas.openxmlformats.org/officeDocument/2006/relationships/hyperlink" Target="../in/Tabela%205.2%20MASTER%20TMP/I%20semestar-obrazac%2052%20Zastita%20drveta.doc" TargetMode="External"/><Relationship Id="rId30" Type="http://schemas.openxmlformats.org/officeDocument/2006/relationships/hyperlink" Target="../in/Tabela%205.2%20MASTER%20TMP/I%20semestar-obrazac%2052%20Zastita%20konstrukcija%20i%20drveta%20u%20enterijeru.doc" TargetMode="External"/><Relationship Id="rId31" Type="http://schemas.openxmlformats.org/officeDocument/2006/relationships/hyperlink" Target="../in/Tabela%205.2%20MASTER%20TMP/I%20semestar-obrazac%2052%20Impregnacija%20drvne%20sirovine%20u%20kotlovima.doc" TargetMode="External"/><Relationship Id="rId32" Type="http://schemas.openxmlformats.org/officeDocument/2006/relationships/hyperlink" Target="../in/Tabela%205.2%20MASTER%20TMP/I%20semestar-obrazac%2052%20Zastita%20spomenika%20kulture%20i%20zbirki%20od%20drveta.doc" TargetMode="External"/><Relationship Id="rId33" Type="http://schemas.openxmlformats.org/officeDocument/2006/relationships/hyperlink" Target="../in/Tabela%205.2%20MASTER%20TMP/I%20semestar-obrazac%2052%20Zastita%20drvne%20sirovine%20na%20stovaristu.doc" TargetMode="External"/><Relationship Id="rId34" Type="http://schemas.openxmlformats.org/officeDocument/2006/relationships/hyperlink" Target="../in/Tabela%205.2%20MASTER%20TMP/I%20semestar-obrazac%2052%20Oblikovanje%20proizvoda%20od%20drveta.doc" TargetMode="External"/><Relationship Id="rId35" Type="http://schemas.openxmlformats.org/officeDocument/2006/relationships/hyperlink" Target="../in/Tabela%205.2%20MASTER%20TMP/I%20semestar-obrazac%2052%20Opremanje%20enterijera.doc" TargetMode="External"/><Relationship Id="rId36" Type="http://schemas.openxmlformats.org/officeDocument/2006/relationships/hyperlink" Target="../in/Tabela%205.2%20MASTER%20TMP/I%20semestar-obrazac%2052%20Drvne%20konstrukcije%20u%20enterijeru.doc" TargetMode="External"/><Relationship Id="rId37" Type="http://schemas.openxmlformats.org/officeDocument/2006/relationships/hyperlink" Target="../in/Tabela%205.2%20MASTER%20TMP/I%20semestar-obrazac%2052%20Istorija%20dizajna%20namestaja.doc" TargetMode="External"/><Relationship Id="rId38" Type="http://schemas.openxmlformats.org/officeDocument/2006/relationships/hyperlink" Target="../in/Tabela%205.2%20MASTER%20TMP/I%20semestar-obrazac%2052%20Obezbe&#273;enje%20kvaliteta%20finalnih%20proizvoda%20od%20drveta.doc" TargetMode="External"/><Relationship Id="rId39" Type="http://schemas.openxmlformats.org/officeDocument/2006/relationships/hyperlink" Target="../in/Tabela%205.2%20MASTER%20TMP/I%20semestar-obrazac%2052%20%20Povrsinska%20obrada%20drveta%20u%20eksterijeru.docx" TargetMode="External"/><Relationship Id="rId40" Type="http://schemas.openxmlformats.org/officeDocument/2006/relationships/hyperlink" Target="../in/Tabela%205.2%20MASTER%20TMP/I%20semestar-obrazac%2052%20Medjunarodni%20marketing%20proizvoda%20od%20drveta.doc" TargetMode="External"/><Relationship Id="rId41" Type="http://schemas.openxmlformats.org/officeDocument/2006/relationships/hyperlink" Target="../in/Tabela%205.2%20MASTER%20TMP/I%20semestar-obrazac%2052%20Ekonomika%20preduze&#263;a%20u%20drvnoj%20industriji.doc" TargetMode="External"/><Relationship Id="rId42" Type="http://schemas.openxmlformats.org/officeDocument/2006/relationships/hyperlink" Target="../in/Tabela%205.2%20MASTER%20TMP/TABELA%205.2%20Predmet%20na%20masteru_Trziste%20namestaja%20i%20proizvoda%20od%20drveta.doc" TargetMode="External"/><Relationship Id="rId43" Type="http://schemas.openxmlformats.org/officeDocument/2006/relationships/hyperlink" Target="../in/Tabela%205.2%20MASTER%20TMP/I%20semestar-obrazac%2052%20Razvojna%20politika%20drvne%20industrije.doc" TargetMode="External"/><Relationship Id="rId44" Type="http://schemas.openxmlformats.org/officeDocument/2006/relationships/hyperlink" Target="../in/Tabela%205.2%20MASTER%20TMP/I%20semestar-obrazac%2052%20Menad&#382;ment%20malog%20preduze&#263;a.doc" TargetMode="External"/><Relationship Id="rId45" Type="http://schemas.openxmlformats.org/officeDocument/2006/relationships/hyperlink" Target="../in/Tabela%205.2%20MASTER%20TMP/I%20semestar%20-obrazac%2052%20Organizacija%20proizvodnje%20u%20PD.doc" TargetMode="External"/><Relationship Id="rId46" Type="http://schemas.openxmlformats.org/officeDocument/2006/relationships/hyperlink" Target="../in/Tabela%205.2%20MASTER%20TMP/I%20semestar-obrazac%2052%20Tehnologije%20proizvodnje%20drvnih%20biogoriva.doc" TargetMode="External"/><Relationship Id="rId47" Type="http://schemas.openxmlformats.org/officeDocument/2006/relationships/hyperlink" Target="../in/Tabela%205.2%20MASTER%20TMP/I%20semestar-obrazac%2052%20Tehnologije%20proizvodnje%20tecnih%20biogoriva.doc" TargetMode="External"/><Relationship Id="rId48" Type="http://schemas.openxmlformats.org/officeDocument/2006/relationships/hyperlink" Target="../in/Tabela%205.2%20MASTER%20TMP/I%20semestar-obrazac%2052%20Regulativa%20i%20trziste%20drvnih%20biogoriva.doc" TargetMode="External"/><Relationship Id="rId49" Type="http://schemas.openxmlformats.org/officeDocument/2006/relationships/hyperlink" Target="../in/Tabela%205.2%20MASTER%20TMP/TABELA%205.2%20Predmet%20na%20masteru_Ekonomika%20proizvodnje%20drvnih%20biogoriva.doc" TargetMode="External"/><Relationship Id="rId50" Type="http://schemas.openxmlformats.org/officeDocument/2006/relationships/hyperlink" Target="../in/Tabela%205.2%20MASTER%20TMP/I%20semestar-obrazac%2052%20Menadzment%20drvne%20biomase.doc" TargetMode="External"/><Relationship Id="rId51" Type="http://schemas.openxmlformats.org/officeDocument/2006/relationships/hyperlink" Target="../in/Tabela%205.2%20MASTER%20TMP/I%20semestar-obrazac%2052%20Proizvodi%20ekstrakcije%20i%20destilacije%20drveta.doc" TargetMode="External"/><Relationship Id="rId52" Type="http://schemas.openxmlformats.org/officeDocument/2006/relationships/hyperlink" Target="../in/Tabela%205.2%20MASTER%20TMP/I%20semestar-obrazac%2052%20Upravljanje%20baznim%20procesima%20u%20drvnoj%20industriji.doc" TargetMode="External"/><Relationship Id="rId53" Type="http://schemas.openxmlformats.org/officeDocument/2006/relationships/hyperlink" Target="../in/Tabela%205.2%20MASTER%20TMP/I%20semestar-obrazac%2052%20Menad&#382;ment%20malog%20preduze&#263;a.doc" TargetMode="External"/><Relationship Id="rId54" Type="http://schemas.openxmlformats.org/officeDocument/2006/relationships/hyperlink" Target="../in/Tabela%205.2%20MASTER%20TMP/I%20semestar-obrazac%2052%20Upravljanje%20tehnologijom%20u%20drvnoj%20industriji.doc" TargetMode="External"/><Relationship Id="rId55" Type="http://schemas.openxmlformats.org/officeDocument/2006/relationships/hyperlink" Target="../in/Tabela%205.2%20MASTER%20TMP/I%20semestar%20-obrazac%2052%20Organizacija%20proizvodnje%20u%20PD.doc" TargetMode="External"/><Relationship Id="rId56" Type="http://schemas.openxmlformats.org/officeDocument/2006/relationships/hyperlink" Target="../in/Tabela%205.2%20MASTER%20TMP/I%20semestar-obrazac%2052%20Planiranje%20i%20programiranje%20proizvodnje%20na%20pilanama.doc" TargetMode="External"/><Relationship Id="rId57" Type="http://schemas.openxmlformats.org/officeDocument/2006/relationships/hyperlink" Target="../in/Tabela%205.2%20MASTER%20TMP/I%20semestar-obrazac%2052%20Obezbe&#273;enje%20kvaliteta%20finalnih%20proizvoda%20od%20drveta.doc" TargetMode="External"/><Relationship Id="rId58" Type="http://schemas.openxmlformats.org/officeDocument/2006/relationships/hyperlink" Target="../in/Tabela%205.2%20MASTER%20TMP/I%20semestar-obrazac%2052%20Tehnicka%20svojstva%20gradjevinskog%20drveta.doc" TargetMode="External"/><Relationship Id="rId59" Type="http://schemas.openxmlformats.org/officeDocument/2006/relationships/hyperlink" Target="../in/Tabela%205.2%20MASTER%20TMP/I%20semestar-obrazac%2052%20Savremeni%20drvni%20proizvodi%20u%20graditeljstvu.doc" TargetMode="External"/><Relationship Id="rId60" Type="http://schemas.openxmlformats.org/officeDocument/2006/relationships/hyperlink" Target="../in/Tabela%205.2%20MASTER%20TMP/I%20semestar-obrazac%2052%20%20Metode%20gradnje%20drvetom.doc" TargetMode="External"/><Relationship Id="rId61" Type="http://schemas.openxmlformats.org/officeDocument/2006/relationships/hyperlink" Target="../in/Tabela%205.2%20MASTER%20TMP/I%20semestar-obrazac%2052%20Oblikovanje%20i%20tehnike%20spajanja%20drvenih%20konstrukcija.doc" TargetMode="External"/><Relationship Id="rId62" Type="http://schemas.openxmlformats.org/officeDocument/2006/relationships/hyperlink" Target="../in/Tabela%205.2%20MASTER%20TMP/I%20semestar-obrazac%2052%20Tehnologija%20drvnih%20proizvoda%20u%20gradjevinarstvu%20i%20drvne%20galanterije.doc" TargetMode="External"/><Relationship Id="rId63" Type="http://schemas.openxmlformats.org/officeDocument/2006/relationships/hyperlink" Target="../in/Tabela%205.2%20MASTER%20TMP/I%20semestar-obrazac%2052%20Svojstva%20i%20primena%20inzenjerskih%20proizvoda%20od%20drveta.doc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22:00Z</dcterms:created>
  <dc:creator>SF</dc:creator>
  <dc:description/>
  <cp:keywords/>
  <dc:language>en-US</dc:language>
  <cp:lastModifiedBy>BG</cp:lastModifiedBy>
  <cp:lastPrinted>2013-07-10T16:09:00Z</cp:lastPrinted>
  <dcterms:modified xsi:type="dcterms:W3CDTF">2013-10-06T19:56:00Z</dcterms:modified>
  <cp:revision>64</cp:revision>
  <dc:subject/>
  <dc:title>Табела 5</dc:title>
</cp:coreProperties>
</file>