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b/>
          <w:lang w:val="sr-CS"/>
        </w:rPr>
        <w:t>Табела 5.3</w:t>
      </w:r>
      <w:r>
        <w:rPr>
          <w:rFonts w:eastAsia="Calibri" w:cs="Times New Roman" w:ascii="Times New Roman" w:hAnsi="Times New Roman"/>
          <w:lang w:val="sr-CS"/>
        </w:rPr>
        <w:t xml:space="preserve"> Студијски програм </w:t>
      </w:r>
      <w:r>
        <w:rPr>
          <w:rFonts w:eastAsia="Calibri" w:cs="Times New Roman" w:ascii="Times New Roman" w:hAnsi="Times New Roman"/>
          <w:lang w:val="sr-RS"/>
        </w:rPr>
        <w:t>мастер</w:t>
      </w:r>
      <w:r>
        <w:rPr>
          <w:rFonts w:eastAsia="Calibri" w:cs="Times New Roman" w:ascii="Times New Roman" w:hAnsi="Times New Roman"/>
          <w:lang w:val="sr-CS"/>
        </w:rPr>
        <w:t xml:space="preserve"> академских студија: </w:t>
      </w:r>
      <w:r>
        <w:rPr>
          <w:rFonts w:eastAsia="Calibri" w:cs="Times New Roman" w:ascii="Times New Roman" w:hAnsi="Times New Roman"/>
          <w:b/>
          <w:lang w:val="sr-CS"/>
        </w:rPr>
        <w:t>Пејзажна архитектур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  <w:t>Листа изборних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37"/>
        <w:gridCol w:w="4590"/>
        <w:gridCol w:w="1138"/>
        <w:gridCol w:w="742"/>
        <w:gridCol w:w="1421"/>
      </w:tblGrid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lang w:val="sr-CS"/>
              </w:rPr>
              <w:t>Р.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lang w:val="sr-CS"/>
              </w:rPr>
              <w:t>Шифра предме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lang w:val="sr-CS"/>
              </w:rPr>
              <w:t>Назив предм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lang w:val="sr-CS"/>
              </w:rPr>
              <w:t>Семеста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lang w:val="sr-CS"/>
              </w:rPr>
              <w:t>ЕСП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lang w:val="sr-CS"/>
              </w:rPr>
              <w:t>Област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11105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Квантитативна генетик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  <w:lang w:val="sr-CS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11105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Пошумљавање за посебне намене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21105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Коришћење вода у шумским подручјим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21105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Шумско грађевинарство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21105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Усклађивање шумског и ловног газдовањ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21105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Сакупљање и прерада недрвних шумских производ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31105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Просторна анализа у планирању газдовања шумам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31105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Примена аерофотограметрије и даљинске детекције у инвентури шум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31105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Продукциони програми у функцији оптимизације газдовања шумам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31105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Еколошке основе планирања Газдовања шумам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41104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Гајење шума посебне намене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41104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Гајење низијских шум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41104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Узгојна аналитик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41104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Примењена екоклиматологија у гајењу шум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51104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Шумарска ентомологија 2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51104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Шумска фитопатологија 2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51105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Хортикултурна ентомологиј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51105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Хортикултурна фитопатологиј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51105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Заштита шума од пожар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61104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Антропогена и техногена земљишт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61104А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Еколошка класификација шума и шумских станишт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61105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Шумска вегетација Србије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61105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Типолошко картирање и типови шума Србије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61105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Заштита природе и заштићена природна добр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61105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Типолошко дефинисање састојина различитог порекла и структуре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71104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Инвестиције у шумарству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71104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Шумарска политик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71104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Маркетинг шумских производ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71105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Трговина шумским производим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71105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Предузетништво у шумарству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М71105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18"/>
                </w:rPr>
                <w:t>Управљање заштићеним природним добрим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иотехничке науке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0;&#1074;&#1072;&#1085;&#1090;&#1080;&#1090;&#1072;&#1090;&#1080;&#1074;&#1085;&#1072;%20&#1075;&#1077;&#1085;&#1077;&#1090;&#1080;&#1082;&#1072;.docx" TargetMode="External"/><Relationship Id="rId3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5;&#1086;&#1096;&#1091;&#1084;&#1113;&#1072;&#1074;&#1072;&#1114;&#1077;%20&#1079;&#1072;%20&#1087;&#1086;&#1089;&#1077;&#1073;&#1085;&#1077;%20&#1085;&#1072;&#1084;&#1077;&#1085;&#1077;.docx" TargetMode="External"/><Relationship Id="rId4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0;&#1054;&#1056;&#1048;&#1064;&#1035;&#1045;&#1034;&#1045;%20&#1042;&#1054;&#1044;&#1040;%20&#1059;%20&#1064;&#1059;&#1052;&#1057;&#1050;&#1048;&#1052;%20&#1055;&#1054;&#1044;&#1056;&#1059;&#1063;&#1032;&#1048;&#1052;&#1040;.docx" TargetMode="External"/><Relationship Id="rId5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64;&#1059;&#1052;&#1057;&#1050;&#1054;%20&#1043;&#1056;&#1040;&#1026;&#1045;&#1042;&#1048;&#1053;&#1040;&#1056;&#1057;&#1058;&#1042;&#1054;.docx" TargetMode="External"/><Relationship Id="rId6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9;&#1057;&#1050;&#1051;&#1040;&#1026;&#1048;&#1042;&#1040;&#1034;&#1045;%20&#1064;&#1059;&#1052;&#1057;&#1050;&#1054;&#1043;%20&#1048;%20&#1051;&#1054;&#1042;&#1053;&#1054;&#1043;%20&#1043;&#1040;&#1047;&#1044;&#1054;&#1042;&#1040;&#1034;&#1040;.docx" TargetMode="External"/><Relationship Id="rId7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7;&#1040;&#1050;&#1059;&#1055;&#1033;&#1040;&#1034;&#1045;%20&#1048;%20&#1055;&#1056;&#1045;&#1056;&#1040;&#1044;&#1040;%20&#1053;&#1045;&#1044;&#1056;&#1042;&#1053;&#1048;&#1061;%20&#1064;&#1059;&#1052;&#1057;&#1050;&#1048;&#1061;%20&#1055;&#1056;&#1054;&#1048;&#1047;&#1042;&#1054;&#1044;&#1040;.docx" TargetMode="External"/><Relationship Id="rId8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5;&#1088;&#1086;&#1089;&#1090;&#1086;&#1088;&#1085;&#1072;%20&#1072;&#1085;&#1072;&#1083;&#1080;&#1079;&#1072;%20&#1091;%20&#1087;&#1083;&#1072;&#1085;&#1080;&#1088;&#1072;&#1114;&#1091;%20&#1075;&#1072;&#1079;&#1076;&#1086;&#1074;&#1072;&#1114;&#1072;%20&#1096;&#1091;&#1084;&#1072;&#1084;&#1072;.doc" TargetMode="External"/><Relationship Id="rId9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5;&#1088;&#1080;&#1084;&#1077;&#1085;&#1072;%20&#1072;&#1077;&#1088;&#1086;&#1092;&#1086;&#1090;&#1086;&#1075;&#1088;&#1072;&#1084;&#1077;&#1090;&#1088;&#1080;&#1112;&#1077;%20&#1080;%20&#1076;&#1072;&#1113;&#1080;&#1085;&#1089;&#1082;&#1077;%20&#1076;&#1077;&#1090;&#1077;&#1082;&#1094;&#1080;&#1112;&#1077;%20&#1091;%20&#1080;&#1085;&#1074;&#1077;&#1085;&#1090;&#1091;&#1088;&#1080;%20&#1096;&#1091;&#1084;&#1072;.doc" TargetMode="External"/><Relationship Id="rId10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5;&#1056;&#1054;&#1044;&#1059;&#1050;&#1062;&#1048;&#1054;&#1053;&#1048;%20&#1055;&#1056;&#1054;&#1043;&#1056;&#1040;&#1052;&#1048;%20&#1059;%20&#1060;&#1059;&#1053;&#1050;&#1062;&#1048;&#1032;&#1048;%20&#1054;&#1055;&#1058;&#1048;&#1052;&#1048;&#1047;&#1040;&#1062;&#1048;&#1032;&#1045;%20&#1043;&#1040;&#1047;&#1044;&#1054;&#1042;&#1040;&#1034;&#1040;%20&#1064;&#1059;&#1052;&#1040;&#1052;&#1040;.doc" TargetMode="External"/><Relationship Id="rId11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5;&#1082;&#1086;&#1083;&#1086;&#1096;&#1082;&#1077;%20&#1086;&#1089;&#1085;&#1086;&#1074;&#1077;%20&#1087;&#1083;&#1072;&#1085;&#1080;&#1088;&#1072;&#1114;&#1072;%20&#1075;&#1072;&#1079;&#1076;&#1086;&#1074;&#1072;&#1114;&#1072;%20&#1096;&#1091;&#1084;&#1072;&#1084;&#1072;.doc" TargetMode="External"/><Relationship Id="rId12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3;&#1072;&#1112;&#1077;&#1114;&#1077;%20&#1096;&#1091;&#1084;&#1072;%20&#1087;&#1086;&#1089;&#1077;&#1073;&#1085;&#1077;%20&#1085;&#1072;&#1084;&#1077;&#1085;&#1077;.doc" TargetMode="External"/><Relationship Id="rId13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3;&#1072;&#1112;&#1077;&#1114;&#1077;%20&#1085;&#1080;&#1079;&#1080;&#1112;&#1089;&#1082;&#1080;&#1093;%20&#1096;&#1091;&#1084;&#1072;.doc" TargetMode="External"/><Relationship Id="rId14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9;&#1047;&#1043;&#1054;&#1032;&#1053;&#1040;%20&#1040;&#1053;&#1040;&#1051;&#1048;&#1058;&#1048;&#1050;&#1040;.doc" TargetMode="External"/><Relationship Id="rId15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5;&#1056;&#1048;&#1052;&#1045;&#1034;&#1045;&#1053;&#1040;%20&#1045;&#1050;&#1054;&#1050;&#1051;&#1048;&#1052;&#1040;&#1058;&#1054;&#1051;&#1054;&#1043;&#1048;&#1032;&#1040;%20&#1059;%20&#1043;&#1040;&#1032;&#1045;&#1034;&#1059;%20&#1064;&#1059;&#1052;&#1040;.doc" TargetMode="External"/><Relationship Id="rId16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64;&#1091;&#1084;&#1072;&#1088;&#1089;&#1082;&#1072;%20&#1077;&#1085;&#1090;&#1086;&#1084;&#1086;&#1083;&#1086;&#1075;&#1080;&#1112;&#1072;%202.doc" TargetMode="External"/><Relationship Id="rId17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64;&#1091;&#1084;&#1089;&#1082;&#1072;%20&#1092;&#1080;&#1090;&#1086;&#1087;&#1072;&#1090;&#1086;&#1083;&#1086;&#1075;&#1080;&#1112;&#1072;%202.doc" TargetMode="External"/><Relationship Id="rId18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61;&#1086;&#1088;&#1090;&#1080;&#1082;&#1091;&#1083;&#1090;&#1091;&#1088;&#1085;&#1072;%20&#1077;&#1085;&#1090;&#1086;&#1084;&#1086;&#1083;&#1086;&#1075;&#1080;&#1112;&#1072;.doc" TargetMode="External"/><Relationship Id="rId19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61;&#1086;&#1088;&#1090;&#1080;&#1082;&#1091;&#1083;&#1090;&#1091;&#1088;&#1085;&#1072;%20&#1092;&#1080;&#1090;&#1086;&#1087;&#1072;&#1090;&#1086;&#1083;&#1086;&#1075;&#1080;&#1112;&#1072;.doc" TargetMode="External"/><Relationship Id="rId20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7;&#1072;&#1096;&#1090;&#1080;&#1090;&#1072;%20&#1096;&#1091;&#1084;&#1072;%20&#1086;&#1076;%20&#1087;&#1086;&#1078;&#1072;&#1088;&#1072;.doc" TargetMode="External"/><Relationship Id="rId21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0;&#1085;&#1090;&#1088;&#1086;&#1087;&#1086;&#1075;&#1077;&#1085;&#1072;%20&#1080;%20&#1090;&#1077;&#1093;&#1085;&#1086;&#1075;&#1077;&#1085;&#1072;%20&#1079;&#1077;&#1084;&#1113;&#1080;&#1096;&#1090;&#1072;.doc" TargetMode="External"/><Relationship Id="rId22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5;&#1082;&#1086;&#1083;&#1086;&#1096;&#1082;&#1072;%20&#1082;&#1083;&#1089;&#1080;&#1092;&#1080;&#1082;&#1072;&#1094;&#1080;&#1112;&#1072;%20&#1096;&#1091;&#1084;&#1072;%20&#1080;%20&#1096;&#1091;&#1084;&#1089;&#1082;&#1080;&#1093;%20&#1089;&#1090;&#1072;&#1085;&#1080;&#1096;&#1090;&#1072;.doc" TargetMode="External"/><Relationship Id="rId23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64;&#1091;&#1084;&#1089;&#1082;&#1072;%20&#1074;&#1077;&#1075;&#1077;&#1090;&#1072;&#1094;&#1080;&#1112;&#1072;%20&#1057;&#1088;&#1073;&#1080;&#1112;&#1077;.doc" TargetMode="External"/><Relationship Id="rId24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8;&#1080;&#1087;&#1086;&#1083;&#1086;&#1096;&#1082;&#1086;%20&#1082;&#1072;&#1088;&#1090;&#1080;&#1088;&#1072;&#1114;&#1077;%20&#1080;%20&#1090;&#1080;&#1087;&#1086;&#1074;&#1080;%20&#1096;&#1091;&#1084;&#1072;%20&#1057;&#1088;&#1073;&#1080;&#1112;&#1077;.doc" TargetMode="External"/><Relationship Id="rId25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7;&#1072;&#1096;&#1090;&#1080;&#1090;&#1072;%20&#1087;&#1088;&#1080;&#1088;&#1086;&#1076;&#1077;%20&#1080;%20&#1079;&#1072;&#1096;&#1090;&#1080;&#1115;&#1077;&#1085;&#1072;%20&#1087;&#1088;&#1080;&#1088;&#1086;&#1076;&#1085;&#1072;%20&#1076;&#1086;&#1073;&#1088;&#1072;.doc" TargetMode="External"/><Relationship Id="rId26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8;&#1080;&#1087;&#1086;&#1083;&#1086;&#1096;&#1082;&#1086;%20&#1076;&#1077;&#1092;&#1080;&#1085;&#1080;&#1089;&#1072;&#1114;&#1077;%20&#1089;&#1072;&#1089;&#1090;&#1086;&#1112;&#1080;&#1085;&#1072;%20&#1088;&#1072;&#1079;&#1083;&#1080;&#1095;&#1080;&#1090;&#1086;&#1075;%20&#1087;&#1086;&#1088;&#1077;&#1082;&#1083;&#1072;%20&#1080;%20&#1089;&#1090;&#1088;&#1091;&#1082;&#1090;&#1091;&#1088;&#1077;.doc" TargetMode="External"/><Relationship Id="rId27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8;&#1053;&#1042;&#1045;&#1057;&#1058;&#1048;&#1062;&#1048;&#1032;&#1045;%20&#1059;%20&#1064;&#1059;&#1052;&#1040;&#1056;&#1057;&#1058;&#1042;&#1059;.doc" TargetMode="External"/><Relationship Id="rId28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64;&#1059;&#1052;&#1040;&#1056;&#1057;&#1050;&#1040;%20&#1055;&#1054;&#1051;&#1048;&#1058;&#1048;&#1050;&#1040;.doc" TargetMode="External"/><Relationship Id="rId29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2;&#1040;&#1056;&#1050;&#1045;&#1058;&#1048;&#1053;&#1043;%20&#1064;&#1059;&#1052;&#1057;&#1050;&#1048;&#1061;%20&#1055;&#1056;&#1054;&#1048;&#1047;&#1042;&#1054;&#1044;&#1040;.doc" TargetMode="External"/><Relationship Id="rId30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8;&#1056;&#1043;&#1054;&#1042;&#1048;&#1053;&#1040;%20&#1064;&#1059;&#1052;&#1057;&#1050;&#1048;&#1052;%20&#1055;&#1056;&#1054;&#1048;&#1047;&#1042;&#1054;&#1044;&#1048;&#1052;&#1040;.doc" TargetMode="External"/><Relationship Id="rId31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5;&#1056;&#1045;&#1044;&#1059;&#1047;&#1045;&#1058;&#1053;&#1048;&#1064;&#1058;&#1042;&#1054;%20&#1059;%20&#1064;&#1059;&#1052;&#1040;&#1056;&#1057;&#1058;&#1042;&#1059;.doc" TargetMode="External"/><Relationship Id="rId32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9;&#1055;&#1056;&#1040;&#1042;&#1033;&#1040;&#1034;&#1045;%20&#1047;&#1040;&#1064;&#1058;&#1048;&#1035;&#1045;&#1053;&#1048;&#1052;%20&#1055;&#1056;&#1048;&#1056;&#1054;&#1044;&#1053;&#1048;&#1052;%20&#1044;&#1054;&#1041;&#1056;&#1048;&#1052;&#1040;.doc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6:00Z</dcterms:created>
  <dc:creator>Dragan Vujicic</dc:creator>
  <dc:description/>
  <cp:keywords/>
  <dc:language>en-US</dc:language>
  <cp:lastModifiedBy>Maza</cp:lastModifiedBy>
  <dcterms:modified xsi:type="dcterms:W3CDTF">2013-09-29T20:18:00Z</dcterms:modified>
  <cp:revision>9</cp:revision>
  <dc:subject/>
  <dc:title>Табела 5</dc:title>
</cp:coreProperties>
</file>